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97790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ÇO PÚBLICO FEDERAL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 DO OESTE DO PARÁ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ESPECIAL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AL Nº 5, DE 11 DE NOVEMBRO DE 2013/UFOP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2 DECLARAÇÃO DE PERTENC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unidade/Povo _________________________________________________ declara, para os devidos fins, e na melhor forma de direito, que _____________________________________________________________________  mantém vínculo social, cultural, político e familiar com o povo 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r verdade, firmo (amos) a pres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, ______ de _____________ de 20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sentantes da Comun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 __________________________________________________ __________________________________________________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itaoChar">
    <w:name w:val="Citação Char"/>
    <w:basedOn w:val="DefaultParagraphFont"/>
    <w:qFormat/>
    <w:rPr>
      <w:i/>
      <w:iCs/>
      <w:color w:val="000000"/>
    </w:rPr>
  </w:style>
  <w:style w:type="character" w:styleId="Citao11Char">
    <w:name w:val="Citação 11 Char"/>
    <w:basedOn w:val="DefaultParagraphFont"/>
    <w:qFormat/>
    <w:rPr>
      <w:rFonts w:ascii="Times;Times New Roman" w:hAnsi="Times;Times New Roman" w:cs="TrebuchetM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Citao11">
    <w:name w:val="Citação 11"/>
    <w:basedOn w:val="Normal"/>
    <w:qFormat/>
    <w:pPr>
      <w:spacing w:lineRule="atLeast" w:line="100" w:before="0" w:after="0"/>
      <w:ind w:left="2268" w:right="0" w:hanging="0"/>
      <w:jc w:val="both"/>
    </w:pPr>
    <w:rPr>
      <w:rFonts w:ascii="Times;Times New Roman" w:hAnsi="Times;Times New Roman" w:cs="Trebuchet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000000"/>
      <w:kern w:val="2"/>
      <w:sz w:val="24"/>
      <w:szCs w:val="24"/>
      <w:lang w:val="pt-BR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6:00Z</dcterms:created>
  <dc:creator>Luciana</dc:creator>
  <dc:description/>
  <dc:language>en-US</dc:language>
  <cp:lastModifiedBy>Usuario</cp:lastModifiedBy>
  <dcterms:modified xsi:type="dcterms:W3CDTF">2013-11-1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