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125</wp:posOffset>
            </wp:positionH>
            <wp:positionV relativeFrom="paragraph">
              <wp:posOffset>-527050</wp:posOffset>
            </wp:positionV>
            <wp:extent cx="723900" cy="7073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UNIVERSIDADE FEDERAL DO OESTE DO PA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ENTRO DE FORMAÇÃO INTERDISCIPLINAR 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CURSO AO GABARITO PRELIMINAR DA AVALIAÇÃO FINAL DE FORMAÇÃO INTERDISCIPLINAR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ma. Sra. Diretora do Centro de Formação Interdisciplinar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CAÇÃO</w:t>
      </w:r>
    </w:p>
    <w:p>
      <w:pPr>
        <w:pStyle w:val="Default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135890</wp:posOffset>
                </wp:positionV>
                <wp:extent cx="5747385" cy="1068705"/>
                <wp:effectExtent l="5715" t="5715" r="5080" b="5080"/>
                <wp:wrapNone/>
                <wp:docPr id="2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" fillcolor="white" stroked="t" o:allowincell="f" style="position:absolute;margin-left:-15.85pt;margin-top:10.7pt;width:452.5pt;height:8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: 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RÍCULA: 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PF: 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__________________________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63" w:hRule="atLeast"/>
        </w:trPr>
        <w:tc>
          <w:tcPr>
            <w:tcW w:w="8755" w:type="dxa"/>
            <w:tcBorders/>
          </w:tcPr>
          <w:p>
            <w:pPr>
              <w:pStyle w:val="Default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o revisão do Gabarito preliminar da Avaliação Final de Formação Interdisciplinar 2012, realizada no dia 10/11/2012, conforme as especificações abaixo.</w:t>
            </w:r>
          </w:p>
          <w:p>
            <w:pPr>
              <w:pStyle w:val="Default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rém, ____de novembro de 2012.</w:t>
            </w:r>
          </w:p>
          <w:p>
            <w:pPr>
              <w:pStyle w:val="Default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firstLine="1134"/>
              <w:jc w:val="right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Default"/>
              <w:ind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disc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DOS DA IMPUGN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119380</wp:posOffset>
                </wp:positionV>
                <wp:extent cx="5747385" cy="1570990"/>
                <wp:effectExtent l="5715" t="5080" r="5080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15.85pt;margin-top:9.4pt;width:452.5pt;height:12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9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O DE PROVA: (    ) A    (   ) B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º DA QUESTÃO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EM: (   ) A   (   ) B   (   ) 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TERNATIVA ASSINALADA PELO DISCENTE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ARITO PRELIMINAR DIVULGADO: (   ) V     (   ) 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ção do candidato: (    ) Anulação da questão   (    ) Alteração do gabarito de ___ para 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ÕES DE RECURS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e necessário, use o verso e/ou folhas adicionais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9:00Z</dcterms:created>
  <dc:creator>Usuario</dc:creator>
  <dc:description/>
  <dc:language>en-US</dc:language>
  <cp:lastModifiedBy>Comunicação</cp:lastModifiedBy>
  <cp:lastPrinted>2012-11-13T12:24:00Z</cp:lastPrinted>
  <dcterms:modified xsi:type="dcterms:W3CDTF">2012-11-13T18:59:00Z</dcterms:modified>
  <cp:revision>2</cp:revision>
  <dc:subject/>
  <dc:title/>
</cp:coreProperties>
</file>