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845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E FEDERAL DO OESTE DO PARÁ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RÓ-REITORIA DE PESQUISA, PÓS-GRADUAÇÃO E INOVAÇÃO TECNOL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ITUO DE CIÊNCIA E TECNOLOGIA DAS ÁGUA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A DE PÓS-GRADUAÇÃO EM RECURSOS AQUÁTICOS CONTINENTAIS AMAZÔNIC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257810</wp:posOffset>
                </wp:positionV>
                <wp:extent cx="1294130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048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Inscri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ser preenchido pelo PPG-RACA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82.55pt;mso-wrap-distance-left:9.05pt;mso-wrap-distance-right:9.05pt;mso-wrap-distance-top:0pt;mso-wrap-distance-bottom:0pt;margin-top:20.3pt;mso-position-vertical-relative:text;margin-left:36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Inscri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 ser preenchido pelo PPG-RA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trado turma 2013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24"/>
        <w:gridCol w:w="4828"/>
      </w:tblGrid>
      <w:tr>
        <w:trPr>
          <w:trHeight w:val="43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(dia/mês/ano) E LOCAL DE NASCIMENTO (cidade/estado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AÇÃ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MÃ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PA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FIXO (COM DDD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 (COM DDD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(S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986"/>
        <w:gridCol w:w="2905"/>
        <w:gridCol w:w="2915"/>
        <w:gridCol w:w="319"/>
      </w:tblGrid>
      <w:tr>
        <w:trPr>
          <w:trHeight w:val="3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 CÉDULA IDENTIDADE </w:t>
            </w:r>
          </w:p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EXPEDID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XPEDIÇÃ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    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° TÍTULO DE ELEITOR </w:t>
            </w:r>
          </w:p>
          <w:p>
            <w:pPr>
              <w:pStyle w:val="Normal"/>
              <w:spacing w:before="0" w:after="200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ÇÃ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E PAÍS EXPEDIÇÃO DO PASSAPORTE (PARA ESTRANGEIRO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RADUAÇÃO</w:t>
            </w:r>
          </w:p>
        </w:tc>
      </w:tr>
      <w:tr>
        <w:trPr>
          <w:trHeight w:val="4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 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URSO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TITULAÇÃO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k do curriculum lattes  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791"/>
      </w:tblGrid>
      <w:tr>
        <w:trPr>
          <w:trHeight w:val="43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ÍNCULO EMPREGATÍCIO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M  (     )                  NÃO  (      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a cidade na qual prestar o exame de seleção para o mestrado em Recursos Aquáticos Continentais Amazônicos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rém-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   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ém-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   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apá- 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   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us-A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   )</w:t>
            </w:r>
          </w:p>
        </w:tc>
      </w:tr>
    </w:tbl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ocal                                                                                           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ssinatura do Candidato </w:t>
      </w:r>
      <w:r>
        <w:rPr>
          <w:rFonts w:cs="Arial" w:ascii="Arial" w:hAnsi="Arial"/>
          <w:sz w:val="20"/>
          <w:szCs w:val="20"/>
        </w:rPr>
        <w:t>(Quando da entrega definitiva da ficha na secretaria após a aprova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7:00Z</dcterms:created>
  <dc:creator>Fábio Cunha</dc:creator>
  <dc:description/>
  <dc:language>en-US</dc:language>
  <cp:lastModifiedBy>Comunicação</cp:lastModifiedBy>
  <dcterms:modified xsi:type="dcterms:W3CDTF">2012-09-24T20:07:00Z</dcterms:modified>
  <cp:revision>2</cp:revision>
  <dc:subject/>
  <dc:title/>
</cp:coreProperties>
</file>