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07315</wp:posOffset>
            </wp:positionV>
            <wp:extent cx="52006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Ó-REITORIA DE PESQUISA, PÓS-GRADUAÇÃO E INOVAÇÃO TECNOLÓGICA-PROPPIT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RETORIA DE PESQUIS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OGRAMA INSTITUCIONAL DE BOLSA DE INICIAÇÃO CIENTÍFICA – ENSINO MÉDIO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IBIC – EM/CNPq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FORMULÁRIO DE INSCRIÇÃO – PIBIC-EM/2012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DOS DO ORIENTADOR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me: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PF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gime de Trabalho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tulação:</w:t>
        <w:tab/>
        <w:tab/>
        <w:tab/>
        <w:tab/>
        <w:tab/>
        <w:t>Ano de obtenção do título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stituto: </w:t>
        <w:tab/>
        <w:tab/>
        <w:tab/>
        <w:tab/>
        <w:tab/>
        <w:t>Programa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urso de graduação no qual atua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urso de Pós-graduação no qual atua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me do Grupo de Pesquisa que coordena ou participa: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uação prevista no ensino de graduação (disciplinas a serem lecionadas por semestre e/ou outras atividades):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ientação(ões) prevista(s) na graduação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ienta bolsista de Iniciação Científica em outro programa? (  ) Sim  (  ) Não Em caso afirmativo, quantos?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úmero de bolsas pretendidas: (máximo 10)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DENTIFICAÇÃO DO(S) PLANO DE TRABALHO(S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ítulo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ício: </w:t>
        <w:tab/>
        <w:tab/>
        <w:tab/>
        <w:tab/>
        <w:tab/>
        <w:t>Término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Área do conhecimento na qual se enquadra o projeto (conforme Tabela de Área do CNPq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jeto de Pesquisa ao qual o Plano de Atividade está vinculado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ítulo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vras-chav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íodo de execução do Projeto de Pesquisa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Órgão financiador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tarém, ___/___/201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inatura do Orientador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EXO II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358775</wp:posOffset>
            </wp:positionV>
            <wp:extent cx="596265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Ó-REITORIA DE PESQUISA, PÓS-GRADUAÇÃO E INOVAÇÃO TECNOLÓGICA-PROPPIT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RETORIA DE PESQUIS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GRAMA INSTITUCIONAL DE BOLSA DE INICIAÇÃO CIENTÍFICA – ENSINO MÉDIO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sz w:val="28"/>
          <w:szCs w:val="28"/>
        </w:rPr>
        <w:t>MODELO DE PLANO DE TRABALHO INDIVIDUAL DO ALUNO</w:t>
      </w:r>
      <w:r>
        <w:rPr>
          <w:rFonts w:cs="Times New Roman"/>
          <w:b/>
          <w:bCs/>
          <w:sz w:val="28"/>
          <w:szCs w:val="28"/>
        </w:rPr>
        <w:br/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ome do Orientador: 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stituto: 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a: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Título do projeto de pesquisa: (</w:t>
      </w:r>
      <w:r>
        <w:rPr>
          <w:rFonts w:cs="Times New Roman"/>
          <w:bCs/>
        </w:rPr>
        <w:t>indicar órgão financiador se houver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Resumo do projeto de pesquisa</w:t>
      </w:r>
      <w:r>
        <w:rPr>
          <w:rFonts w:cs="Times New Roman"/>
          <w:bCs/>
        </w:rPr>
        <w:t>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ítulo do plano de trabalho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Área do conhecimento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umo do plano de trabalho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lavras-chave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tivos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ustificativa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todologia: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bliografia:</w:t>
      </w:r>
    </w:p>
    <w:p>
      <w:pPr>
        <w:pStyle w:val="Normal"/>
        <w:spacing w:before="280" w:after="280"/>
        <w:rPr/>
      </w:pPr>
      <w:r>
        <w:rPr/>
        <w:t>Cronograma de atividades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85"/>
        <w:gridCol w:w="529"/>
        <w:gridCol w:w="563"/>
        <w:gridCol w:w="597"/>
        <w:gridCol w:w="667"/>
        <w:gridCol w:w="663"/>
        <w:gridCol w:w="579"/>
        <w:gridCol w:w="765"/>
        <w:gridCol w:w="665"/>
        <w:gridCol w:w="667"/>
        <w:gridCol w:w="585"/>
        <w:gridCol w:w="617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DESCRIÇÃO DAS ATIVIDADES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ês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6:00Z</dcterms:created>
  <dc:creator>usuario</dc:creator>
  <dc:description/>
  <dc:language>en-US</dc:language>
  <cp:lastModifiedBy>Contabilidade</cp:lastModifiedBy>
  <cp:lastPrinted>2012-01-20T11:28:00Z</cp:lastPrinted>
  <dcterms:modified xsi:type="dcterms:W3CDTF">2012-02-06T12:46:00Z</dcterms:modified>
  <cp:revision>2</cp:revision>
  <dc:subject/>
  <dc:title/>
</cp:coreProperties>
</file>