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-213995</wp:posOffset>
            </wp:positionV>
            <wp:extent cx="68262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 DIRETORIA DE PESQUI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 DE INICIAÇÃO CIENTÍFICA - PIB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– PIBIC/CNPq 2012</w:t>
      </w:r>
    </w:p>
    <w:p>
      <w:pPr>
        <w:pStyle w:val="PargrafodaLista"/>
        <w:numPr>
          <w:ilvl w:val="0"/>
          <w:numId w:val="1"/>
        </w:numPr>
        <w:spacing w:before="120" w:after="120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ORIENT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                                                E-ma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de Trabalh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</w:t>
        <w:tab/>
        <w:tab/>
        <w:tab/>
        <w:tab/>
        <w:tab/>
        <w:t>Ano de obtenção do títul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: </w:t>
        <w:tab/>
        <w:tab/>
        <w:tab/>
        <w:tab/>
        <w:tab/>
        <w:t>Program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vínculo com Programa de Pós-graduação? (  ) Sim  (  ) Não  Em caso afirmativo, qual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Grupo de Pesquisa que coordena ou particip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 bolsista de Iniciação Científica em outro programa? (  ) Sim  (  ) Não Em caso afirmativo, quanto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bolsas pretendidas: (    ) uma </w:t>
        <w:tab/>
        <w:t xml:space="preserve">(    ) duas </w:t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dade: (   ) PIBIC/CNPq</w:t>
        <w:tab/>
        <w:tab/>
        <w:t>(   ) PIBIC-AF/CNPq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bolsista Produtividade em Pesquisa (PQ) ou Produtividade Desenvolvimento Tecnológico e Extensão Inovadora (DT)  do CNPq? (   ) Sim  (  ) Não      Nív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(S) PLANO(S) DE TRABALHO/PROJETO DE PESQUISA (um plano de atividades para cada bolsa solicita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ício: </w:t>
        <w:tab/>
        <w:tab/>
        <w:tab/>
        <w:tab/>
        <w:tab/>
        <w:t>Térmi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onhecimento na qual se enquadra o projeto (conforme Tabela de Área do CNPq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Pesquisa ao qual o Plano de Atividade está vincula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e execução do Projeto de Pesquis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financia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/___/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-442595</wp:posOffset>
            </wp:positionV>
            <wp:extent cx="682625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CIENTÍFICA – PIBIC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MODELO DE PLANO DE TRABALHO INDIVIDUAL DO ALUNO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Nome do Orientador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Instituto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ograma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>Título do projeto de pesquisa: (</w:t>
      </w:r>
      <w:r>
        <w:rPr>
          <w:rFonts w:cs="Arial" w:ascii="Arial" w:hAnsi="Arial"/>
          <w:bCs/>
          <w:kern w:val="2"/>
        </w:rPr>
        <w:t>indicar órgão financiador se houver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>Resumo do projeto de pesquisa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ítulo do plano de trabalh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Área do conheciment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sumo do plano de trabalh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alavras-chave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bjetivo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stificativ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etodologi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ibliografia:</w:t>
      </w:r>
    </w:p>
    <w:p>
      <w:pPr>
        <w:pStyle w:val="Normal"/>
        <w:spacing w:before="280" w:after="280"/>
        <w:rPr/>
      </w:pPr>
      <w:r>
        <w:rPr/>
        <w:t>Cronograma de atividades: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85"/>
        <w:gridCol w:w="529"/>
        <w:gridCol w:w="563"/>
        <w:gridCol w:w="597"/>
        <w:gridCol w:w="667"/>
        <w:gridCol w:w="663"/>
        <w:gridCol w:w="579"/>
        <w:gridCol w:w="765"/>
        <w:gridCol w:w="665"/>
        <w:gridCol w:w="667"/>
        <w:gridCol w:w="585"/>
        <w:gridCol w:w="577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CRIÇÃO DAS ATIVIDADES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935"/>
        <w:gridCol w:w="1090"/>
        <w:gridCol w:w="243"/>
        <w:gridCol w:w="993"/>
        <w:gridCol w:w="30"/>
      </w:tblGrid>
      <w:tr>
        <w:trPr>
          <w:trHeight w:val="300" w:hRule="atLeast"/>
        </w:trPr>
        <w:tc>
          <w:tcPr>
            <w:tcW w:w="9511" w:type="dxa"/>
            <w:gridSpan w:val="5"/>
            <w:tcBorders>
              <w:lef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ind w:left="0" w:right="0" w:hanging="3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 BIBLIOGRÁFICA DOS ÚLTIMOS 05 AN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BIBLIOGRÁFIC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 ARTIGOS PUBLICADOS SEGUNDO O QUALIS DA ÁRE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LIVROS E CAPÍTULOS DE LIVR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TRABALHOS EM EVENT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reg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regional/loc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) TEXTOS EM JORNAIS OU REVIST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de divulgação científica na mídia regional/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) DEMAIS TIPOS DE PRODUÇÕES BIBLIOGRÁFIC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tura musical (de sua própria autoria) com registro e/ou divulg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ácio e/ou posfácio de livro especializ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ução de livro especializado (edição nacional ou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ução de artigo ou capítulo de livro especializ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 TRABALHOS TÉCN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or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ório técn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DEMAIS TIPOS DE PRODUÇÃO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ção de cartas, mapas e simil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envolvimento de material didático ou instrucional inclusive em sites da internet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tenção de obra artística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reg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enação de programa de rádio ou TV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PROPRIEDADE INTELECTUAL (COM REGISTRO DE PATENTE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 ou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tecnológ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de design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) PRODUÇÃO ARTÍSTICA CULTUR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de obra artística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em rádio ou TV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anjo musical (gravado, publicado e/ou apresentado) (com registro e/ou divulg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sição musical (gravado, publicado e/ou apresentada)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s de artes visuai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oplastia (com registro 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ário/figurino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ção de espetáculos (teatrais/musicais)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adoria de exposiçõe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) PARTICIPAÇÃO EM CURSO DE PÓS-GRADUAÇÃO CONFORME A NOTA CAP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) ORIENTAÇÕES CONCLUÍD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e de doutorado orientad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e de doutorado co-orientada (formalizada junto ao colegiado do curs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rtação de mestrado orientad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rtação de mestrado co-orientada (formalizada junto ao colegiado do curs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grafia de especializ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de conclusão de curs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os anuais de iniciação científica concluíd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COMPLEMENT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) PARTICIPAÇÃO EM BANCAS DE PÓ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douto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mest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qualificação de douto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PARTICIPAÇÃO EM BANCAS DE COMISSÃO JULGADOR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titular, adjunto ou livre-docênc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assistente e auxili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liação de cursos de graduação e de pós-graduação (Conselho Estadual, INEP E CAPES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OUTRAS PRODUÇÕ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enação de projeto de pesquisa com recursos extern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projeto de pesquisa com recursos extern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êmios científicos/ Artíst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me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ídeos e audiovisuais artísticos produzido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IV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-115570</wp:posOffset>
            </wp:positionV>
            <wp:extent cx="676910" cy="67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OESTE DO PARÁ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, PÓS-GRADUAÇÃO E INOVAÇÃO TECNOLÓGICA - PROPPIT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INSTITUCIONAL DE BOLSAS DE INICIAÇÃO CIENTÍFICA</w:t>
      </w:r>
    </w:p>
    <w:p>
      <w:pPr>
        <w:pStyle w:val="Standard"/>
        <w:bidi w:val="0"/>
        <w:ind w:left="0" w:right="1418"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DICAÇÃO DE BOLSISTA DE INICIAÇÃO CIENTÍFICA</w:t>
            </w:r>
          </w:p>
        </w:tc>
      </w:tr>
    </w:tbl>
    <w:p>
      <w:pPr>
        <w:pStyle w:val="Standard"/>
        <w:bidi w:val="0"/>
        <w:ind w:left="0" w:right="1418" w:hanging="0"/>
        <w:jc w:val="right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4BD5E" w:val="clear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                                        Órgão Expedidor:                          Data de expediçã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              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                                                               Naturalidade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CEP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atrícula:</w:t>
            </w:r>
          </w:p>
        </w:tc>
      </w:tr>
    </w:tbl>
    <w:p>
      <w:pPr>
        <w:pStyle w:val="Standard"/>
        <w:bidi w:val="0"/>
        <w:ind w:left="0" w:right="1418" w:hanging="0"/>
        <w:jc w:val="left"/>
        <w:rPr/>
      </w:pPr>
      <w:r>
        <w:rPr/>
        <w:tab/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4BD5E" w:val="clear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DADOS BANCÁRIOS (somente conta corrente– não aceitamos conta poupança nem conta conjunta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co: 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Agência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Conta Corrente:</w:t>
            </w:r>
          </w:p>
        </w:tc>
      </w:tr>
    </w:tbl>
    <w:p>
      <w:pPr>
        <w:pStyle w:val="Standard"/>
        <w:bidi w:val="0"/>
        <w:ind w:left="0" w:right="1418" w:hanging="0"/>
        <w:jc w:val="left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94BD5E" w:val="clear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3. dados da bolsa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BIC/UFOPA  (     )   PIBIC-AF/UFOPA  (     )      PIBIC/CNPQ (    )       PIBIC-AF/CNPQ (    )</w:t>
            </w:r>
          </w:p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BIC/FAPESPA  (    )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lano de trabalh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jeto de pesquisa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rientador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V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37540" cy="646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E FEDERAL DO OESTE DO PARÁ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Ó-REITORIA DE PESQUISA E INOVAÇÃO TECNOLÓG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TORIA DE PESQUIS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INSTITUCIONAL DE BOLSAS DE INICIAÇÃO CIENTÍFICA – PIBIC</w:t>
      </w:r>
    </w:p>
    <w:p>
      <w:pPr>
        <w:pStyle w:val="Normal"/>
        <w:ind w:left="0" w:right="-1138" w:hanging="0"/>
        <w:jc w:val="center"/>
        <w:rPr>
          <w:rFonts w:ascii="Times New Roman" w:hAnsi="Times New Roman" w:cs="Times New Roman"/>
          <w:b/>
          <w:b/>
          <w:shadow/>
          <w:color w:val="000000"/>
          <w:sz w:val="24"/>
          <w:szCs w:val="24"/>
          <w:u w:val="single"/>
        </w:rPr>
      </w:pPr>
      <w:r>
        <w:rPr>
          <w:rFonts w:cs="Times New Roman"/>
          <w:b/>
          <w:shadow/>
          <w:color w:val="000000"/>
          <w:sz w:val="24"/>
          <w:szCs w:val="24"/>
          <w:u w:val="single"/>
        </w:rPr>
      </w:r>
    </w:p>
    <w:tbl>
      <w:tblPr>
        <w:tblW w:w="8464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  <w:u w:val="single"/>
              </w:rPr>
              <w:t>TERMO DE COMPROMISS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Eu</w:t>
      </w:r>
      <w:r>
        <w:rPr>
          <w:color w:val="000000"/>
          <w:sz w:val="22"/>
          <w:szCs w:val="22"/>
        </w:rPr>
        <w:t>, _______________________________, aluno(a) do Programa de _______________, devidamente matriculada no ___ semestre, da Universidade Federal do Oeste do Pará, residente na ____________________________ nº _____, bairro _____________, telefone _______________, e-mail _______________________, portador do RG n.º ___________, órgão emissor ___________, data de emissão ___________, CPF ____________ possuidor de conta corrente no Banco do Brasil, n.º __________ Agência n.º__________ selecionado para exercer o Plano de Trabalho</w:t>
      </w:r>
      <w:r>
        <w:rPr>
          <w:i/>
          <w:sz w:val="22"/>
          <w:szCs w:val="22"/>
        </w:rPr>
        <w:t xml:space="preserve"> _____________________________________________________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b orientação do(a) professor(a) ________________________________, vinculado ao Projeto de Pesquisa </w:t>
      </w:r>
      <w:r>
        <w:rPr>
          <w:b/>
          <w:i/>
          <w:color w:val="000000"/>
          <w:sz w:val="22"/>
          <w:szCs w:val="22"/>
        </w:rPr>
        <w:t>_________________________________________________________________.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2"/>
        </w:rPr>
      </w:pPr>
      <w:r>
        <w:rPr>
          <w:b/>
          <w:i/>
          <w:shadow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851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24"/>
                <w:szCs w:val="24"/>
              </w:rPr>
            </w:pPr>
            <w:r>
              <w:rPr>
                <w:b/>
                <w:bCs/>
                <w:shadow/>
                <w:color w:val="000000"/>
                <w:sz w:val="24"/>
                <w:szCs w:val="24"/>
              </w:rPr>
              <w:t>COMPROMETO-ME 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r regularmente matriculado em curso de graduação da Universidade Federal do Oeste do Pará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/>
      </w:pPr>
      <w:r>
        <w:rPr>
          <w:sz w:val="22"/>
          <w:szCs w:val="22"/>
        </w:rPr>
        <w:t xml:space="preserve">possuir </w:t>
      </w:r>
      <w:r>
        <w:rPr>
          <w:i/>
          <w:sz w:val="22"/>
          <w:szCs w:val="22"/>
        </w:rPr>
        <w:t xml:space="preserve">curriculum </w:t>
      </w:r>
      <w:r>
        <w:rPr>
          <w:sz w:val="22"/>
          <w:szCs w:val="22"/>
        </w:rPr>
        <w:t xml:space="preserve">atualizado na Plataforma </w:t>
      </w:r>
      <w:r>
        <w:rPr>
          <w:i/>
          <w:sz w:val="22"/>
          <w:szCs w:val="22"/>
        </w:rPr>
        <w:t>Lat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dicar-se integralmente às atividades acadêmicas e de pesquis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não possuir, no período de vigência da bolsa, vínculo empregatício ou qualquer outra modalidade de bol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ser selecionado e indicado pelo orientado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executar o plano de trabalho definido pelo orientador e ser avaliado sobre seu desempenho a qualquer tempo quando solicit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, ao completar 06 meses, um relatório parcial, contendo as atividades desenvolvidas no perío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  ao término da vigência da bolsa um relatório final de pesquisa, nas datas estabelecidas pela PROPI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 o resultado da pesquisa no Encontro Científico da UFOP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fazer referência a sua condição de bolsista do programa nas publicações e trabalhos apresentad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no caso de desistência da bolsa apresentar ao orientador e, posteriormente, à Diretoria de Pesquisa, justificativa escrita e relatório circunstanciado das atividades realiza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devolver à UFOPA, em valores atualizados, a(s) mensalidade(s) recebida(s) indevidamente, caso algum item dos seus requisitos seja desrespeit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informar  à Coordenação do PIBIC da UFOPA seu ingresso em Programa de Pós-Graduação em instituição do Brasil ou Exteri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TERMO</w:t>
        <w:tab/>
        <w:t>DE COMPROMISSO tem vigência de 01/09/2012 a 31/07/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ta:____ /_____/201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dor</w:t>
        <w:tab/>
        <w:tab/>
        <w:tab/>
        <w:tab/>
        <w:tab/>
        <w:tab/>
        <w:t>Bolsista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VI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-115570</wp:posOffset>
            </wp:positionV>
            <wp:extent cx="676910" cy="678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IÇO PÚBLICO FEDERAL</w:t>
      </w:r>
    </w:p>
    <w:p>
      <w:pPr>
        <w:pStyle w:val="Standard"/>
        <w:bidi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DADE FEDERAL DO OESTE DO PARÁ</w:t>
      </w:r>
    </w:p>
    <w:p>
      <w:pPr>
        <w:pStyle w:val="Standard"/>
        <w:bidi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Ó-REITORIA DE PESQUISA, PÓS-GRADUAÇÃO E INOVAÇÃO TECNOLÓGICA - PROPPIT</w:t>
      </w:r>
    </w:p>
    <w:p>
      <w:pPr>
        <w:pStyle w:val="Standard"/>
        <w:bidi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TORIA DE PESQUISA</w:t>
      </w:r>
    </w:p>
    <w:p>
      <w:pPr>
        <w:pStyle w:val="Standard"/>
        <w:bidi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INSTITUCIONAL DE BOLSAS DE INICIAÇÃO CIENTÍFICA</w:t>
      </w:r>
    </w:p>
    <w:p>
      <w:pPr>
        <w:pStyle w:val="Standard"/>
        <w:bidi w:val="0"/>
        <w:ind w:left="0"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p>
      <w:pPr>
        <w:pStyle w:val="Standard"/>
        <w:bidi w:val="0"/>
        <w:ind w:left="0"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p>
      <w:pPr>
        <w:pStyle w:val="Standard"/>
        <w:bidi w:val="0"/>
        <w:ind w:left="0"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</w:tbl>
    <w:p>
      <w:pPr>
        <w:pStyle w:val="Standard"/>
        <w:bidi w:val="0"/>
        <w:ind w:left="0" w:right="1418" w:hanging="0"/>
        <w:jc w:val="right"/>
        <w:rPr/>
      </w:pPr>
      <w:r>
        <w:rPr/>
      </w:r>
    </w:p>
    <w:p>
      <w:pPr>
        <w:pStyle w:val="Standard"/>
        <w:bidi w:val="0"/>
        <w:ind w:left="0"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Standard"/>
        <w:bidi w:val="0"/>
        <w:ind w:left="0"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Standard"/>
        <w:bidi w:val="0"/>
        <w:ind w:left="0"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tbl>
      <w:tblPr>
        <w:tblW w:w="964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Eu, </w:t>
            </w:r>
            <w:r>
              <w:rPr>
                <w:rFonts w:cs="Arial"/>
                <w:u w:val="single"/>
              </w:rPr>
              <w:t>(nome do bolsista)                         ,</w:t>
            </w:r>
            <w:r>
              <w:rPr>
                <w:rFonts w:cs="Arial"/>
              </w:rPr>
              <w:t xml:space="preserve"> portadora do RG nº ________________, CPF __________, estudante regularmente matriculado na Universidade Federal do Oeste do Pará – UFOPA, na Unidade Acadêmica __________________, curso ______________________, matrícula n° ____________________, declaro, para os devidos fins, junto à Pró-reitoria de Pesquisa, Pós-graduação e Inovação Tecnológica, que não possuo vínculo empregatício em instituições públicas ou privadas, nem usufruo de qualquer outra modalidade de bolsa (exceto bolsa permanência), estando, portanto, apto a desenvolver as atividades previstas no Programa de Bolsas de Iniciação Científica da UFOPA. Por serem verdadeiras as informações, dato e assino.</w:t>
            </w:r>
          </w:p>
          <w:p>
            <w:pPr>
              <w:pStyle w:val="TableContents"/>
              <w:bidi w:val="0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Local, data</w:t>
            </w:r>
          </w:p>
          <w:p>
            <w:pPr>
              <w:pStyle w:val="TableContents"/>
              <w:bidi w:val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bolsista</w:t>
            </w:r>
          </w:p>
          <w:p>
            <w:pPr>
              <w:pStyle w:val="TableContents"/>
              <w:bidi w:val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bidi w:val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bidi w:val="0"/>
        <w:spacing w:lineRule="auto" w:line="360"/>
        <w:ind w:left="0" w:right="1418" w:hanging="0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14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7:00Z</dcterms:created>
  <dc:creator>Ediene</dc:creator>
  <dc:description/>
  <dc:language>en-US</dc:language>
  <cp:lastModifiedBy>Marissol</cp:lastModifiedBy>
  <dcterms:modified xsi:type="dcterms:W3CDTF">2012-07-25T15:57:00Z</dcterms:modified>
  <cp:revision>2</cp:revision>
  <dc:subject/>
  <dc:title/>
</cp:coreProperties>
</file>