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79375</wp:posOffset>
            </wp:positionV>
            <wp:extent cx="668655" cy="591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DADE FEDERAL DO OESTE DO PARÁ</w:t>
      </w:r>
    </w:p>
    <w:p>
      <w:pPr>
        <w:pStyle w:val="Head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Ó-REITORIA DE PLANEJAMENTO INSTITUCIONAL</w:t>
      </w:r>
    </w:p>
    <w:p>
      <w:pPr>
        <w:pStyle w:val="Head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RETORIA DE AVALIAÇÃO E INFORMAÇÕES INSTITUCION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LSA PERMANÊNC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  <w:t>TERMO DE COMPROMISS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163"/>
        <w:gridCol w:w="2501"/>
      </w:tblGrid>
      <w:tr>
        <w:trPr>
          <w:trHeight w:val="438" w:hRule="atLeast"/>
        </w:trPr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Alu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rícu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Aluno do Curso ___________________________________________, devidamente matriculado no ______ semestre,  residente à _______________________________________________________________________________________</w:t>
      </w:r>
      <w:bookmarkStart w:id="0" w:name="_GoBack"/>
      <w:bookmarkEnd w:id="0"/>
      <w:r>
        <w:rPr>
          <w:rFonts w:cs="Arial Narrow" w:ascii="Arial Narrow" w:hAnsi="Arial Narrow"/>
          <w:color w:val="000000"/>
        </w:rPr>
        <w:t>______________Nº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irro ________________________,   CEP______________________, Município ______________________ , Telefone fixo ________________, Celular ____________________,   E-mail:_________________________________________, portador  do  RG  n.º _________________ ,  Órgão  Emissor __________________, data de emissão ____/____/____, CPF _______________________, possuidor de conta no Banco _________________, n.º da Conta Corrente______________________, Agência n.º______________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Comprometo-me, pelo presente, a cumprir os termos expressos abaixo dos Auxílios Financeiros por mim recebido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OMPROMETO-ME A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plicar os recursos recebidos em conformidade com a[s] finalidade[s] da[s] Modalidade[s] de Bolsa[s] Permanência com que fora[m] contemplado[s]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ão ficar ou permanecer reprovado em mais de 01 (uma) disciplina ao longo da vigência da Bolsa Permanência, seja por conceito ou frequênc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ter minimamente o conceito REG (Regular) nas disciplinas cursadas durante a vigência da Bolsa Permanência, embora me comprometendo a melhorar meu desempenho acadêmico, visando os conceitos BOM (Bom) e EXC (Excelent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parecer à Diretoria de Avaliação e Informações Institucionais/PROPLAN/UFOPA sempre que solicitada minha presença pelo corpo técn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unicar à Diretoria de Avaliação e Informações Institucionais/PROPLAN/UFOPA qualquer problema eventual ou impedimento que implique risco a minha permanência na Instituição e/ou sua diplomaçã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r assíduo, pontual e agir de forma ética nas atividades acadêmicas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o ter ciência de que o valor financeiro máximo que pode acumulado em bolsas Oficiais vinculadas a UFOPA é de R$710,00 (setecentos e dez reais) a acumulação indevida será apurado pela DIAVI, estando sujeito a suspensão dos valores recebidos pelo Programa Bolsa Permanênci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 _____/_____/_______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Bolsista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04140</wp:posOffset>
                </wp:positionV>
                <wp:extent cx="633539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27317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Preenchido pela equipe técnico-administrativa da UFOP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Bolsista Permanência das seguintes modalidades (Marcar a[s]  Modalidade[s]  de Bolsa  Permanência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[    ] Auxílio Moradia (R$ 300,00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[    ] Auxílio Alimentação (R$ 100,00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[    ] Auxílio Transporte (R$ 100,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[    ] Auxílio Didático-Pedagógico (R$ 110,00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5pt;height:100.25pt;mso-wrap-distance-left:9.05pt;mso-wrap-distance-right:9.05pt;mso-wrap-distance-top:0pt;mso-wrap-distance-bottom:0pt;margin-top:8.2pt;mso-position-vertical-relative:text;margin-left:11.3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Preenchido pela equipe técnico-administrativa da UFOP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Bolsista Permanência das seguintes modalidades (Marcar a[s]  Modalidade[s]  de Bolsa  Permanência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[    ] Auxílio Moradia (R$ 300,00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[    ] Auxílio Alimentação (R$ 100,00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[    ] Auxílio Transporte (R$ 100,0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[    ] Auxílio Didático-Pedagógico (R$ 110,00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42:00Z</dcterms:created>
  <dc:creator>Usuario</dc:creator>
  <dc:description/>
  <dc:language>en-US</dc:language>
  <cp:lastModifiedBy>Comunicação</cp:lastModifiedBy>
  <cp:lastPrinted>2012-05-23T14:25:00Z</cp:lastPrinted>
  <dcterms:modified xsi:type="dcterms:W3CDTF">2012-05-23T20:42:00Z</dcterms:modified>
  <cp:revision>2</cp:revision>
  <dc:subject/>
  <dc:title/>
</cp:coreProperties>
</file>