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ULAS DE CONVERSAÇÃO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ORDENADORA: Prof.ª MARIA LUIZA PIMENTEL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MINISTRANTES: BOLSISTAS FULBRIGHT – ANDREW DALLOS/DONOVAN ERVI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INÍCIO: 20 de Setembro de 2012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ÉRMINO: 29 de novembro de 2012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RÃO OFERTADAS 30 VAGAS DISTRIBUÍDAS DA SEGUINTE FORMA: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70"/>
        <w:gridCol w:w="2059"/>
        <w:gridCol w:w="3443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º vagas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s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ga horári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úblico alvo </w:t>
            </w:r>
          </w:p>
        </w:tc>
      </w:tr>
      <w:tr>
        <w:trPr>
          <w:trHeight w:val="4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 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feir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rário: 17h00min às 18h30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h / au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dores e estudantes da UFOPA com nível intermediário e avançado de inglês.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ába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rário: 15h30min às 18h30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h/ au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ICHA DE INSCRIÇÃO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10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) SERVIDOR                     UNIDADE DE LOTAÇÃO __________________SIAPE :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) ESTUDANTE                  INSTITUTO/CURSO: 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ÍVEL DE INGLÊ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 ) Intermediário                  (  ) Avançad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EFERÊNCIA DE DI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) 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 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feiras         Sábado   (  ) tar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ereço: 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e: ______________________________e-mail: 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íodo de inscrição: 11 a 18 de setembro/12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úvidas e inscrições: somente on-line, enviar para</w:t>
      </w:r>
      <w:r>
        <w:rPr>
          <w:rFonts w:cs="Times New Roman" w:ascii="Times New Roman" w:hAnsi="Times New Roman"/>
          <w:color w:val="1F497D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FF0000"/>
          <w:sz w:val="20"/>
          <w:szCs w:val="20"/>
        </w:rPr>
        <w:t>etaufopa@gmail.com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úblico-alvo: professores, servidores e alunos da UFOP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>Local das aulas: SALA R10, UFOPA MARECHAL RONDON</w:t>
      </w:r>
    </w:p>
    <w:sectPr>
      <w:headerReference w:type="default" r:id="rId2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7250" cy="88582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0" r="-3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UNIVERSIDADE FEDERAL DO OESTE DO PARÁ – UFOPA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INSTITUTO DE CIÊNCIAS DA EDUCAÇÃO – ICED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PROGRAMA DE LETRAS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PROJETO FULBRIGHT</w:t>
    </w:r>
  </w:p>
  <w:p>
    <w:pPr>
      <w:pStyle w:val="Head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oogle.com.br/imgres?imgurl=http://www.prpb.mpf.gov.br/imagens/brasao.gif&amp;imgrefurl=http://www.prpb.mpf.gov.br/index.htm?secao=jr&amp;h=160&amp;w=150&amp;sz=8&amp;tbnid=IYoIhQQNI0IPQM:&amp;tbnh=98&amp;tbnw=92&amp;prev=/images?q=bras&#227;o+da+rep&#250;blica&amp;hl=pt-BR&amp;usg=__WPJf3SzSnNRBVpFIH10FCADWBSo=&amp;ei=AEIdS7WeJcKSuAelsoXRCQ&amp;sa=X&amp;oi=image_result&amp;resnum=4&amp;ct=image&amp;ved=0CBAQ9QEwA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15:00Z</dcterms:created>
  <dc:creator>Marli Gadelha</dc:creator>
  <dc:description/>
  <dc:language>en-US</dc:language>
  <cp:lastModifiedBy>Comunicação</cp:lastModifiedBy>
  <dcterms:modified xsi:type="dcterms:W3CDTF">2012-09-11T13:23:00Z</dcterms:modified>
  <cp:revision>5</cp:revision>
  <dc:subject/>
  <dc:title/>
</cp:coreProperties>
</file>