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ÁRIO DE INSCRIÇÃO – Bolsa Santander</w:t>
      </w:r>
    </w:p>
    <w:tbl>
      <w:tblPr>
        <w:tblW w:w="1023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4"/>
        <w:gridCol w:w="4282"/>
      </w:tblGrid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DO CANDIDATO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/N:                                       Naturalidade/UF:                                            Estado Civil: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G:                                                                    CPF:                                                   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SIAPE (apenas para servidores):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                                                                                                Fone: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Vinculo com a Instituição:     (   ) Discente     (   ) Servidor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a qual é vinculado: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   ) Reitoria (   ) PROAD  (   ) PROPLAN  (   ) PROEN  (   ) PROPPIT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   ) CFI    (   ) ICS  (   ) IEG  (   ) ICED  (   ) IBEF  (   ) ICTA  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 o idioma que você deseja cursar?   (   ) Inglês   (   ) Espanhol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ANDIDATO DISCENTE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icula:                                                          Semestre: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ê tem a bolsa de língua estrangeira – inglês (BOLEI)?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  ) SIM  (  ) N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DECLARAÇÃO 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o que todas as informações acima são verdadeiras, e ainda, que conheço todos os termos do Edital de Seleçã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arém-PA, ___/ ___/ 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MPROVANTE DE INSCRIÇÃO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                                                                                                  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arém-PA, ___/ ___/ _____.</w:t>
            </w:r>
          </w:p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inatura Responsável pela inscri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76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Cs w:val="20"/>
      </w:rPr>
    </w:pPr>
    <w:r>
      <w:rPr>
        <w:rFonts w:eastAsia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6525</wp:posOffset>
          </wp:positionH>
          <wp:positionV relativeFrom="paragraph">
            <wp:posOffset>-23495</wp:posOffset>
          </wp:positionV>
          <wp:extent cx="66929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O OESTE DO PARÁ</w:t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 PESQUISA, PÓS-GRADUAÇÃO E INOVAÇÃO TECNOLÓGICA</w:t>
    </w:r>
  </w:p>
  <w:p>
    <w:pPr>
      <w:pStyle w:val="Header"/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5610</wp:posOffset>
              </wp:positionH>
              <wp:positionV relativeFrom="paragraph">
                <wp:posOffset>10795</wp:posOffset>
              </wp:positionV>
              <wp:extent cx="6298565" cy="254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3pt;margin-top:0.8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abealhoChar">
    <w:name w:val="Cabeçalho Char"/>
    <w:qFormat/>
    <w:rPr>
      <w:rFonts w:cs="Times New Roman"/>
      <w:lang w:val="en-US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8:00Z</dcterms:created>
  <dc:creator>claudio</dc:creator>
  <dc:description/>
  <dc:language>en-US</dc:language>
  <cp:lastModifiedBy>Comunicação</cp:lastModifiedBy>
  <cp:lastPrinted>2011-10-10T15:38:00Z</cp:lastPrinted>
  <dcterms:modified xsi:type="dcterms:W3CDTF">2012-09-04T12:18:00Z</dcterms:modified>
  <cp:revision>2</cp:revision>
  <dc:subject/>
  <dc:title>Ofício nº 005/09/PROPLAN                                   Santarém, 02 de dezembro de 2009</dc:title>
</cp:coreProperties>
</file>