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466090</wp:posOffset>
            </wp:positionV>
            <wp:extent cx="795655" cy="7359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SERVIÇO PÚBLICO FEDERAL</w:t>
      </w:r>
    </w:p>
    <w:p>
      <w:pPr>
        <w:pStyle w:val="Normal"/>
        <w:spacing w:lineRule="auto" w:line="240"/>
        <w:jc w:val="center"/>
        <w:rPr/>
      </w:pPr>
      <w:r>
        <w:rPr/>
        <w:t>UNIVERSIDADE FEDERAL DO OESTE DO PARÁ</w:t>
      </w:r>
    </w:p>
    <w:p>
      <w:pPr>
        <w:pStyle w:val="Normal"/>
        <w:spacing w:lineRule="auto" w:line="240"/>
        <w:jc w:val="center"/>
        <w:rPr/>
      </w:pPr>
      <w:r>
        <w:rPr/>
        <w:t>INSTITUTO DE CIÊNCIAS DA EDUCAÇÃO</w:t>
      </w:r>
    </w:p>
    <w:p>
      <w:pPr>
        <w:pStyle w:val="Normal"/>
        <w:spacing w:lineRule="auto" w:line="240"/>
        <w:jc w:val="center"/>
        <w:rPr/>
      </w:pPr>
      <w:r>
        <w:rPr/>
        <w:t>PROGRAMA DE LETRA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Extensã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ENSINO DE INGLÊS POR MEIO DE TEXTOS MUSICALIZADOS VIA RÁDIO APRESENTA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Oficina Didático-Pedagógica “</w:t>
      </w:r>
      <w:r>
        <w:rPr>
          <w:rFonts w:cs="Arial"/>
          <w:b/>
          <w:i/>
          <w:sz w:val="24"/>
          <w:szCs w:val="24"/>
          <w:lang w:val="en-US"/>
        </w:rPr>
        <w:t>English Through Music</w:t>
      </w:r>
      <w:r>
        <w:rPr>
          <w:rFonts w:cs="Arial"/>
          <w:b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os professores de inglês da rede pública de ensino de Santaré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fessor Proponente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aldenildo dos Santos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fessor Adjunto do Programa de Letras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Instituto das Ciências da Educação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FOPA, Universidade Federal do Oeste do Pará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elefones: (93) 8801 6919  (093) 8122 7387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i/>
          </w:rPr>
          <w:t>lavsotnas@hotmail.com</w:t>
        </w:r>
      </w:hyperlink>
      <w:r>
        <w:rPr>
          <w:rFonts w:cs="Arial" w:ascii="Arial Narrow" w:hAnsi="Arial Narrow"/>
          <w:i/>
        </w:rPr>
        <w:t xml:space="preserve"> e </w:t>
      </w:r>
      <w:hyperlink r:id="rId4">
        <w:r>
          <w:rPr>
            <w:rStyle w:val="InternetLink"/>
            <w:rFonts w:cs="Arial" w:ascii="Arial Narrow" w:hAnsi="Arial Narrow"/>
            <w:i/>
          </w:rPr>
          <w:t>ufopa@hotmail.com</w:t>
        </w:r>
      </w:hyperlink>
    </w:p>
    <w:p>
      <w:pPr>
        <w:pStyle w:val="Normal"/>
        <w:ind w:left="2124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212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12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ntarém, outubro de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QUESTIONÁRIO E FORMULÁRIO DE INSCRIÇÃ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MEIRA OFICINA PEDAGÓGICA PARA USO DE LIÇÕES CRIADAS A PARTIR DOS PROGRAMAS DE RÁDIO VEICULADOS PELA EMISSORA RURAL DE SANTARÉM, III ETAPA DO PROJETO DE EXTENSÃO INICIADO EM SETEMBRO DE 2011 COM A REEDIÇÃO E VEICULAÇÃO DE PROGRAMAS DA SÉRIE “ENGLISH BY MUSIC” JÁ EXISTENTES E VEICULADOS PELA RÁDIO GURUPATUBA FM DE MONTE ALEGRE, DE OUTUBRO A DEZEMBRO DE 2011, E A SÉRIE “ENGLISH THROUGH MUSIC”, CUJA VEICULAÇÃO FOI INICIADA EM MARÇO DE 2012 PELA EMISSORA RURAL DE SANTARÉ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íodo de inscrição: 12 a 25 de setembro/12</w:t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úvidas e inscrições: somente on-line, enviar para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ufopa@hotmail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úblico-alvo: professores de inglês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ARGA HORÁRIA: 16 HORAS. SUGESTÃO: OS DOIS PRIMEIROS SÁBADOS DE OUTUBRO. TEM OUTRA SUGESTÃO? _____________________________</w:t>
      </w:r>
      <w:r>
        <w:rPr/>
        <w:t>___________</w:t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410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RIES QUE TRABALHA 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ALUNOS POR SÉRIE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ALUNOS TOTAL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TO TRABALHADO EM CADA SÉRIE (TURMA)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OU MATERIAL USADO COM CADA TURMA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VERSIDADE E ANO EM QUE SE GRADUOU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A INGLÊS COMO DISCIPLINA PRINCIPAL OU PARA COMPLETAR CARGA HORÁRIA?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________________________________E-MAIL: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vsotnas@hotmail.com" TargetMode="External"/><Relationship Id="rId4" Type="http://schemas.openxmlformats.org/officeDocument/2006/relationships/hyperlink" Target="mailto:ufopa@hotmail.com" TargetMode="External"/><Relationship Id="rId5" Type="http://schemas.openxmlformats.org/officeDocument/2006/relationships/hyperlink" Target="mailto:ufop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5:00Z</dcterms:created>
  <dc:creator>DR. VALDENILDO</dc:creator>
  <dc:description/>
  <dc:language>en-US</dc:language>
  <cp:lastModifiedBy>Comunicação</cp:lastModifiedBy>
  <dcterms:modified xsi:type="dcterms:W3CDTF">2012-09-17T19:55:00Z</dcterms:modified>
  <cp:revision>2</cp:revision>
  <dc:subject/>
  <dc:title/>
</cp:coreProperties>
</file>