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2190</wp:posOffset>
            </wp:positionH>
            <wp:positionV relativeFrom="paragraph">
              <wp:posOffset>-213995</wp:posOffset>
            </wp:positionV>
            <wp:extent cx="68135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exo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FEDERAL DO OESTE DO PARÁ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PESQUISA, PÓS-GRADUAÇÃO E INOVAÇÃO TECNOLÓGICA DIRETORIA DE PESQUIS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OGRAMA INSTITUCIONAL DE BOLSA DE INICIAÇÃO CIENTÍFICA – PIBI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INSCRIÇÃO – PIBIC/UFOPA2013</w:t>
      </w:r>
    </w:p>
    <w:p>
      <w:pPr>
        <w:pStyle w:val="PargrafodaLista"/>
        <w:numPr>
          <w:ilvl w:val="0"/>
          <w:numId w:val="1"/>
        </w:numPr>
        <w:spacing w:before="120" w:after="120"/>
        <w:ind w:left="284" w:right="0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ORIENTAD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F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.:                                                  E-mail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me de Trabalh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ção:</w:t>
        <w:tab/>
        <w:tab/>
        <w:tab/>
        <w:tab/>
        <w:tab/>
        <w:t>Ano de obtenção do títul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o: </w:t>
        <w:tab/>
        <w:tab/>
        <w:tab/>
        <w:tab/>
        <w:tab/>
        <w:t>Progra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ui vínculo com Programa de Pós-graduação? (  ) Sim  (  ) Não  Em caso afirmativo, qual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ome do Grupo de Pesquisa que coordena ou de que particip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 bolsista de Iniciação Científica em outro programa? (  ) Sim  (  ) Não Em caso afirmativo, quantos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úmero de bolsas pretendidas: (    ) uma </w:t>
        <w:tab/>
        <w:t xml:space="preserve">(    ) duas </w:t>
        <w:tab/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bolsista Produtividade em Pesquisa (PQ) ou Produtividade Desenvolvimento Tecnológico e Extensão Inovadora (DT)  do CNPq? (   ) Sim  (  ) Não      Nív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ÇÃO DO(S) PLANO(S) DE TRABALHO/PROJETO DE PESQUISA (um plano de atividades para cada bolsa solicitad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ício: </w:t>
        <w:tab/>
        <w:tab/>
        <w:tab/>
        <w:tab/>
        <w:tab/>
        <w:t>Térmi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do conhecimento na qual se enquadra o projeto (conforme Tabela de Área do CNPq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Pesquisa ao qual o Plano de Atividade está vinculad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alavras-chav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íodo de execução do Projeto de Pesquis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 financiad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rém, ___/___/2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Orientador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EXO II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2190</wp:posOffset>
            </wp:positionH>
            <wp:positionV relativeFrom="paragraph">
              <wp:posOffset>-442595</wp:posOffset>
            </wp:positionV>
            <wp:extent cx="681355" cy="682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FEDERAL DO OESTE DO PARÁ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PESQUISA, PÓS-GRADUAÇÃO E INOVAÇÃO TECNOLÓG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ORIA DE PESQUI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INSTITUCIONAL DE BOLSA DE INICIAÇÃO CIENTÍFICA – PIBIC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MODELO DE PLANO DE TRABALHO INDIVIDUAL DO ALUNO</w:t>
      </w:r>
      <w:r>
        <w:rPr>
          <w:rFonts w:cs="Arial" w:ascii="Arial" w:hAnsi="Arial"/>
          <w:b/>
          <w:bCs/>
          <w:kern w:val="2"/>
          <w:sz w:val="28"/>
          <w:szCs w:val="28"/>
        </w:rPr>
        <w:br/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Nome do Orientador: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Instituto: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Programa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kern w:val="2"/>
        </w:rPr>
        <w:t xml:space="preserve">Título do projeto de pesquisa: </w:t>
      </w:r>
      <w:r>
        <w:rPr>
          <w:rFonts w:cs="Arial" w:ascii="Arial" w:hAnsi="Arial"/>
          <w:bCs/>
          <w:kern w:val="2"/>
        </w:rPr>
        <w:t>(indicar órgão financiador se houver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kern w:val="2"/>
        </w:rPr>
        <w:t>Resumo do projeto de pesquisa</w:t>
      </w:r>
      <w:r>
        <w:rPr>
          <w:rFonts w:cs="Arial" w:ascii="Arial" w:hAnsi="Arial"/>
          <w:bCs/>
          <w:kern w:val="2"/>
        </w:rPr>
        <w:t>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Título do plano de trabalho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Área do conhecimento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Resumo do plano de trabalho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kern w:val="2"/>
        </w:rPr>
        <w:t>Palavras-chaves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Objetivos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Justificativa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Metodologia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Bibliografia:</w:t>
      </w:r>
    </w:p>
    <w:p>
      <w:pPr>
        <w:pStyle w:val="Normal"/>
        <w:spacing w:before="280" w:after="280"/>
        <w:rPr/>
      </w:pPr>
      <w:r>
        <w:rPr/>
        <w:t>Cronograma de atividades:</w:t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585"/>
        <w:gridCol w:w="529"/>
        <w:gridCol w:w="563"/>
        <w:gridCol w:w="597"/>
        <w:gridCol w:w="667"/>
        <w:gridCol w:w="663"/>
        <w:gridCol w:w="579"/>
        <w:gridCol w:w="765"/>
        <w:gridCol w:w="665"/>
        <w:gridCol w:w="667"/>
        <w:gridCol w:w="585"/>
        <w:gridCol w:w="597"/>
      </w:tblGrid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ESCRIÇÃO DAS ATIVIDADES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ês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1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0"/>
        <w:gridCol w:w="935"/>
        <w:gridCol w:w="1090"/>
        <w:gridCol w:w="243"/>
        <w:gridCol w:w="993"/>
        <w:gridCol w:w="40"/>
        <w:gridCol w:w="10"/>
      </w:tblGrid>
      <w:tr>
        <w:trPr>
          <w:trHeight w:val="300" w:hRule="atLeast"/>
        </w:trPr>
        <w:tc>
          <w:tcPr>
            <w:tcW w:w="9511" w:type="dxa"/>
            <w:gridSpan w:val="5"/>
            <w:tcBorders>
              <w:left w:val="single" w:sz="4" w:space="0" w:color="000000"/>
            </w:tcBorders>
            <w:shd w:fill="75923C" w:val="clear"/>
            <w:vAlign w:val="bottom"/>
          </w:tcPr>
          <w:p>
            <w:pPr>
              <w:pStyle w:val="Normal"/>
              <w:snapToGrid w:val="false"/>
              <w:ind w:hanging="34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DUÇÃO BIBLIOGRÁFICA DOS ÚLTIMOS 05 ANO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5923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ÇÃO BIBLIOGRÁFICA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75923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DUÇÃ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75923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NTOS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75923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) ARTIGOS PUBLICADOS SEGUNDO O QUALIS DA ÁREA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igo completo em periódico A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igo completo em periódico A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igo completo em periódico B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igo completo em periódico B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igo completo em periódico B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igo completo em periódico B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tigo completo em periódico B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) LIVROS E CAPÍTULOS DE LIVRO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ria de livro especializado (Edição internacional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ria de livro especializado (Edição nacional/local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ria de capítulo de livro especializado (Edição internacional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ria de capítulo de livro especializado (Edição nacional/local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ganização de livro especializado (Edição internacional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ganização de livro especializado (Edição nacional/local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) TRABALHOS EM EVENTO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balho completo publicado em anais de evento científico internacional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balho completo publicado em anais de evento científico nacional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balho completo publicado em anais de evento científico regional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umo publicado em anais de evento científico internacional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umo publicado em anais de evento científico nacional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umo publicado em anais de evento científico regional/local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) TEXTOS EM JORNAIS OU REVISTA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to de divulgação científica na mídia regional/nacional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) DEMAIS TIPOS DE PRODUÇÕES BIBLIOGRÁFICA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itura musical (de sua própria autoria) com registro e/ou divulgaçã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fácio e/ou posfácio de livro especializad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dução de livro especializado (edição nacional ou internacional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dução de artigo ou capítulo de livro especializad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75923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ÇÃO TÉCNICA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75923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75923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) TRABALHOS TÉCNICO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toria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tório técnic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) DEMAIS TIPOS DE PRODUÇÃO TÉCNICA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ção de cartas, mapas e similare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senvolvimento de material didático ou instrucional inclusive em sites da internet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utenção de obra artística (com registro e/ou divulgação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ganização e produção de evento (técnico, científico e artístico internacional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ganização e produção de evento (técnico, científico e artístico nacional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ganização e produção de evento (técnico, científico e artístico regional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ordenação de programa de rádio ou TV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) PROPRIEDADE INTELECTUAL (COM REGISTRO DE PATENTE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cesso ou técnica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to tecnológic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to de design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ftware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) PRODUÇÃO ARTÍSTICA CULTURAL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resentação de obra artística (com registro e/ou divulgação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resentação em rádio ou TV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ranjo musical (gravado, publicado e/ou apresentado) (com registro e/ou divulgaçã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osição musical (gravado, publicado e/ou apresentada) (com registro e/ou divulgação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ras de artes visuais (com registro e/ou divulgação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noplastia (com registro ou divulgação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ário/figurino (com registro e/ou divulgação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reção de espetáculos (teatrais/musicais) (com registro e/ou divulgação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adoria de exposições (com registro e/ou divulgação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) PARTICIPAÇÃO EM CURSO DE PÓS-GRADUAÇÃO CONFORME A NOTA CAPE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so de pós-graduação com nota 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so de pós-graduação com nota 6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so de pós-graduação com nota 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so de pós-graduação com nota 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so de pós-graduação com nota 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) ORIENTAÇÕES CONCLUÍDA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se de doutorado orientada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se de doutorado co-orientada (formalizada junto ao colegiado do curso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sertação de mestrado orientada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sertação de mestrado co-orientada (formalizada junto ao colegiado do curso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ografia de especializaçã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balhos de conclusão de curs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nos anuais de iniciação científica concluída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75923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DOS COMPLEMENTARE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75923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75923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) PARTICIPAÇÃO EM BANCAS DE PÓS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ADUAÇÃ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icipação em bancas de doutorad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icipação em bancas de mestrad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icipação em bancas de qualificação de doutorado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) PARTICIPAÇÃO EM BANCAS DE COMISSÃO JULGADORA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essor titular, adjunto ou livre-docência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essor assistente e auxiliar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liação de cursos de graduação e de pós-graduação (Conselho Estadual, INEP E CAPES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) OUTRAS PRODUÇÕE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ordenação de projeto de pesquisa com recursos externo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ticipação em projeto de pesquisa com recursos externo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êmios científicos/ Artísticos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mes (com registro e/ou divulgação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ídeos e audiovisuais artísticos produzidos (com registro e/ou divulgação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shd w:fill="75923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75923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75923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NEXO IV</w:t>
      </w:r>
    </w:p>
    <w:p>
      <w:pPr>
        <w:pStyle w:val="Standard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1445</wp:posOffset>
            </wp:positionH>
            <wp:positionV relativeFrom="paragraph">
              <wp:posOffset>-115570</wp:posOffset>
            </wp:positionV>
            <wp:extent cx="675640" cy="676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O OESTE DO PARÁ</w:t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>PRÓ-REITORIA DE PESQUISA, PÓS-GRADUAÇÃO E INOVAÇÃO TECNOLÓGICA – PROPPIT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IA DE PESQUISA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INSTITUCIONAL DE BOLSAS DE INICIAÇÃO CIENTÍFICA</w:t>
      </w:r>
    </w:p>
    <w:p>
      <w:pPr>
        <w:pStyle w:val="Standard"/>
        <w:ind w:right="1418" w:hanging="0"/>
        <w:jc w:val="center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tbl>
      <w:tblPr>
        <w:tblW w:w="964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CHA DE INDICAÇÃO DE BOLSISTA DE INICIAÇÃO CIENTÍFICA</w:t>
            </w:r>
          </w:p>
        </w:tc>
      </w:tr>
    </w:tbl>
    <w:p>
      <w:pPr>
        <w:pStyle w:val="Standard"/>
        <w:ind w:right="1418" w:hanging="0"/>
        <w:jc w:val="right"/>
        <w:rPr/>
      </w:pPr>
      <w:r>
        <w:rPr/>
      </w:r>
    </w:p>
    <w:tbl>
      <w:tblPr>
        <w:tblW w:w="964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94BD5E" w:val="clear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IDENTIFICAÇÃO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G:                                         Órgão Expedidor:                          Data de expedição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nascimento:                                                           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:                                                               Naturalidade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                                                                                 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                                                                            CEP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                                                                           Estado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matrícula:</w:t>
            </w:r>
          </w:p>
        </w:tc>
      </w:tr>
    </w:tbl>
    <w:p>
      <w:pPr>
        <w:pStyle w:val="Standard"/>
        <w:ind w:right="1418" w:hanging="0"/>
        <w:rPr/>
      </w:pPr>
      <w:r>
        <w:rPr/>
        <w:tab/>
      </w:r>
    </w:p>
    <w:tbl>
      <w:tblPr>
        <w:tblW w:w="964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94BD5E" w:val="clear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DADOS BANCÁRIOS (somente conta corrente– não aceitamos conta poupança nem conta conjunta)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anco: 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Agência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Conta Corrente:</w:t>
            </w:r>
          </w:p>
        </w:tc>
      </w:tr>
    </w:tbl>
    <w:p>
      <w:pPr>
        <w:pStyle w:val="Standard"/>
        <w:ind w:right="1418" w:hanging="0"/>
        <w:rPr/>
      </w:pPr>
      <w:r>
        <w:rPr/>
      </w:r>
    </w:p>
    <w:tbl>
      <w:tblPr>
        <w:tblW w:w="964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94BD5E" w:val="clear"/>
              <w:snapToGrid w:val="false"/>
              <w:spacing w:lineRule="auto" w:line="360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3. dados da bolsa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IBIC/UFOPA  (     )   PIBIC-AF/UFOPA  (     )      PIBIC/CNPQ (    )       PIBIC-AF/CNPQ (    )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IBIC/FAPESPA  (    )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lano de trabalho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rojeto de pesquisa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Orientador: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NEXO V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636270" cy="6464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VERSIDADE FEDERAL DO OESTE DO PARÁ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Ó-REITORIA DE PESQUISA E INOVAÇÃO TECNOLÓGIC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RETORIA DE PESQUIS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A INSTITUCIONAL DE BOLSAS DE INICIAÇÃO CIENTÍFICA – PIBIC</w:t>
      </w:r>
    </w:p>
    <w:p>
      <w:pPr>
        <w:pStyle w:val="Normal"/>
        <w:ind w:right="-1138" w:hanging="0"/>
        <w:jc w:val="center"/>
        <w:rPr>
          <w:rFonts w:ascii="Times New Roman" w:hAnsi="Times New Roman" w:cs="Times New Roman"/>
          <w:b/>
          <w:b/>
          <w:shadow/>
          <w:color w:val="000000"/>
          <w:sz w:val="20"/>
          <w:szCs w:val="20"/>
          <w:u w:val="single"/>
        </w:rPr>
      </w:pPr>
      <w:r>
        <w:rPr>
          <w:rFonts w:cs="Times New Roman"/>
          <w:b/>
          <w:shadow/>
          <w:color w:val="000000"/>
          <w:sz w:val="20"/>
          <w:szCs w:val="20"/>
          <w:u w:val="single"/>
        </w:rPr>
      </w:r>
    </w:p>
    <w:tbl>
      <w:tblPr>
        <w:tblW w:w="8468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8"/>
      </w:tblGrid>
      <w:tr>
        <w:trPr/>
        <w:tc>
          <w:tcPr>
            <w:tcW w:w="8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u w:val="single"/>
              </w:rPr>
            </w:pPr>
            <w:r>
              <w:rPr>
                <w:b/>
                <w:bCs/>
                <w:shadow/>
                <w:color w:val="000000"/>
                <w:u w:val="single"/>
              </w:rPr>
              <w:t>TERMO DE COMPROMISS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Eu</w:t>
      </w:r>
      <w:r>
        <w:rPr>
          <w:color w:val="000000"/>
          <w:sz w:val="22"/>
          <w:szCs w:val="22"/>
        </w:rPr>
        <w:t>, _______________________________, aluno(a) do Programa de _______________, devidamente matriculada no ___ semestre, da Universidade Federal do Oeste do Pará, residente na ____________________________ nº _____, bairro _____________, telefone _______________, e-mail _______________________, portador do RG n.º ___________, órgão emissor ___________, data de emissão ___________, CPF ____________ possuidor de conta corrente no Banco do Brasil, n.º __________ Agência n.º__________ selecionado para exercer o Plano de Trabalho</w:t>
      </w:r>
      <w:r>
        <w:rPr>
          <w:i/>
          <w:sz w:val="22"/>
          <w:szCs w:val="22"/>
        </w:rPr>
        <w:t xml:space="preserve"> _____________________________________________________</w:t>
      </w:r>
      <w:r>
        <w:rPr>
          <w:b/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ob orientação do(a) professor(a) ________________________________, vinculado ao Projeto de Pesquisa </w:t>
      </w:r>
      <w:r>
        <w:rPr>
          <w:b/>
          <w:i/>
          <w:color w:val="000000"/>
          <w:sz w:val="22"/>
          <w:szCs w:val="22"/>
        </w:rPr>
        <w:t>_________________________________________________________________.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  <w:szCs w:val="22"/>
        </w:rPr>
      </w:pPr>
      <w:r>
        <w:rPr>
          <w:b/>
          <w:i/>
          <w:shadow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tbl>
      <w:tblPr>
        <w:tblW w:w="8514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</w:rPr>
            </w:pPr>
            <w:r>
              <w:rPr>
                <w:b/>
                <w:bCs/>
                <w:shadow/>
                <w:color w:val="000000"/>
              </w:rPr>
              <w:t>COMPROMETO-ME A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r regularmente matriculado em curso de graduação da Universidade Federal do Oeste do Pará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firstLine="15"/>
        <w:jc w:val="both"/>
        <w:rPr/>
      </w:pPr>
      <w:r>
        <w:rPr>
          <w:sz w:val="22"/>
          <w:szCs w:val="22"/>
        </w:rPr>
        <w:t xml:space="preserve">possuir </w:t>
      </w:r>
      <w:r>
        <w:rPr>
          <w:i/>
          <w:sz w:val="22"/>
          <w:szCs w:val="22"/>
        </w:rPr>
        <w:t xml:space="preserve">curriculum </w:t>
      </w:r>
      <w:r>
        <w:rPr>
          <w:sz w:val="22"/>
          <w:szCs w:val="22"/>
        </w:rPr>
        <w:t xml:space="preserve">atualizado na Plataforma </w:t>
      </w:r>
      <w:r>
        <w:rPr>
          <w:i/>
          <w:sz w:val="22"/>
          <w:szCs w:val="22"/>
        </w:rPr>
        <w:t>Latte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dicar-se integralmente às atividades acadêmicas e de pesquisa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firstLine="15"/>
        <w:jc w:val="both"/>
        <w:rPr>
          <w:sz w:val="22"/>
          <w:szCs w:val="22"/>
        </w:rPr>
      </w:pPr>
      <w:r>
        <w:rPr>
          <w:sz w:val="22"/>
          <w:szCs w:val="22"/>
        </w:rPr>
        <w:t>não possuir, no período de vigência da bolsa, vínculo empregatício ou qualquer outra modalidade de bols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firstLine="15"/>
        <w:jc w:val="both"/>
        <w:rPr>
          <w:sz w:val="22"/>
          <w:szCs w:val="22"/>
        </w:rPr>
      </w:pPr>
      <w:r>
        <w:rPr>
          <w:sz w:val="22"/>
          <w:szCs w:val="22"/>
        </w:rPr>
        <w:t>ser selecionado e indicado pelo orientador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firstLine="15"/>
        <w:jc w:val="both"/>
        <w:rPr>
          <w:sz w:val="22"/>
          <w:szCs w:val="22"/>
        </w:rPr>
      </w:pPr>
      <w:r>
        <w:rPr>
          <w:sz w:val="22"/>
          <w:szCs w:val="22"/>
        </w:rPr>
        <w:t>executar o plano de trabalho definido pelo orientador e ser avaliado sobre seu desempenho a qualquer tempo quando solicitad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firstLine="15"/>
        <w:jc w:val="both"/>
        <w:rPr>
          <w:sz w:val="22"/>
          <w:szCs w:val="22"/>
        </w:rPr>
      </w:pPr>
      <w:r>
        <w:rPr>
          <w:sz w:val="22"/>
          <w:szCs w:val="22"/>
        </w:rPr>
        <w:t>apresentar, ao completar 06 meses, um relatório parcial, contendo as atividades desenvolvidas no períod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firstLine="15"/>
        <w:jc w:val="both"/>
        <w:rPr>
          <w:sz w:val="22"/>
          <w:szCs w:val="22"/>
        </w:rPr>
      </w:pPr>
      <w:r>
        <w:rPr>
          <w:sz w:val="22"/>
          <w:szCs w:val="22"/>
        </w:rPr>
        <w:t>apresentar  ao término da vigência da bolsa um relatório final de pesquisa, nas datas estabelecidas pela PROPIT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firstLine="15"/>
        <w:jc w:val="both"/>
        <w:rPr>
          <w:sz w:val="22"/>
          <w:szCs w:val="22"/>
        </w:rPr>
      </w:pPr>
      <w:r>
        <w:rPr>
          <w:sz w:val="22"/>
          <w:szCs w:val="22"/>
        </w:rPr>
        <w:t>apresentar o resultado da pesquisa no Encontro Científico da UFOP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firstLine="15"/>
        <w:jc w:val="both"/>
        <w:rPr>
          <w:sz w:val="22"/>
          <w:szCs w:val="22"/>
        </w:rPr>
      </w:pPr>
      <w:r>
        <w:rPr>
          <w:sz w:val="22"/>
          <w:szCs w:val="22"/>
        </w:rPr>
        <w:t>fazer referência a sua condição de bolsista do programa nas publicações e trabalhos apresentado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firstLine="15"/>
        <w:jc w:val="both"/>
        <w:rPr>
          <w:sz w:val="22"/>
          <w:szCs w:val="22"/>
        </w:rPr>
      </w:pPr>
      <w:r>
        <w:rPr>
          <w:sz w:val="22"/>
          <w:szCs w:val="22"/>
        </w:rPr>
        <w:t>no caso de desistência da bolsa apresentar ao orientador e, posteriormente, à Diretoria de Pesquisa, justificativa escrita e relatório circunstanciado das atividades realizadas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firstLine="15"/>
        <w:jc w:val="both"/>
        <w:rPr>
          <w:sz w:val="22"/>
          <w:szCs w:val="22"/>
        </w:rPr>
      </w:pPr>
      <w:r>
        <w:rPr>
          <w:sz w:val="22"/>
          <w:szCs w:val="22"/>
        </w:rPr>
        <w:t>devolver à UFOPA, em valores atualizados, a(s) mensalidade(s) recebida(s) indevidamente, caso algum item dos seus requisitos seja desrespeitad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-46" w:firstLine="15"/>
        <w:jc w:val="both"/>
        <w:rPr>
          <w:sz w:val="22"/>
          <w:szCs w:val="22"/>
        </w:rPr>
      </w:pPr>
      <w:r>
        <w:rPr>
          <w:sz w:val="22"/>
          <w:szCs w:val="22"/>
        </w:rPr>
        <w:t>informar  à Coordenação do PIBIC da UFOPA seu ingresso em Programa de Pós-Graduação em instituição do Brasil ou Exterio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presente TERMO</w:t>
        <w:tab/>
        <w:t>DE COMPROMISSO tem vigência de agosto/2013 a julho/20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ata:____ /_____/201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Orientador</w:t>
        <w:tab/>
        <w:tab/>
        <w:tab/>
        <w:tab/>
        <w:tab/>
        <w:tab/>
        <w:t>Bolsista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NEXO VI</w:t>
      </w:r>
    </w:p>
    <w:p>
      <w:pPr>
        <w:pStyle w:val="Standard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71445</wp:posOffset>
            </wp:positionH>
            <wp:positionV relativeFrom="paragraph">
              <wp:posOffset>-115570</wp:posOffset>
            </wp:positionV>
            <wp:extent cx="675640" cy="6769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RVIÇO PÚBLICO FEDERAL</w:t>
      </w:r>
    </w:p>
    <w:p>
      <w:pPr>
        <w:pStyle w:val="Standard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NIVERSIDADE FEDERAL DO OESTE DO PARÁ</w:t>
      </w:r>
    </w:p>
    <w:p>
      <w:pPr>
        <w:pStyle w:val="Standard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Ó-REITORIA DE PESQUISA, PÓS-GRADUAÇÃO E INOVAÇÃO TECNOLÓGICA - PROPPIT</w:t>
      </w:r>
    </w:p>
    <w:p>
      <w:pPr>
        <w:pStyle w:val="Standard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RETORIA DE PESQUISA</w:t>
      </w:r>
    </w:p>
    <w:p>
      <w:pPr>
        <w:pStyle w:val="Standard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GRAMA INSTITUCIONAL DE BOLSAS DE INICIAÇÃO CIENTÍFICA</w:t>
      </w:r>
    </w:p>
    <w:p>
      <w:pPr>
        <w:pStyle w:val="Standard"/>
        <w:ind w:right="1418" w:hanging="0"/>
        <w:jc w:val="center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</w:r>
    </w:p>
    <w:p>
      <w:pPr>
        <w:pStyle w:val="Standard"/>
        <w:ind w:right="1418" w:hanging="0"/>
        <w:jc w:val="center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</w:r>
    </w:p>
    <w:p>
      <w:pPr>
        <w:pStyle w:val="Standard"/>
        <w:ind w:right="1418" w:hanging="0"/>
        <w:jc w:val="center"/>
        <w:rPr>
          <w:b/>
          <w:b/>
          <w:color w:val="000099"/>
          <w:sz w:val="21"/>
          <w:szCs w:val="21"/>
        </w:rPr>
      </w:pPr>
      <w:r>
        <w:rPr>
          <w:b/>
          <w:color w:val="000099"/>
          <w:sz w:val="21"/>
          <w:szCs w:val="21"/>
        </w:rPr>
      </w:r>
    </w:p>
    <w:tbl>
      <w:tblPr>
        <w:tblW w:w="964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LARAÇÃO</w:t>
            </w:r>
          </w:p>
        </w:tc>
      </w:tr>
    </w:tbl>
    <w:p>
      <w:pPr>
        <w:pStyle w:val="Standard"/>
        <w:ind w:right="1418" w:hanging="0"/>
        <w:jc w:val="right"/>
        <w:rPr/>
      </w:pPr>
      <w:r>
        <w:rPr/>
      </w:r>
    </w:p>
    <w:p>
      <w:pPr>
        <w:pStyle w:val="Standard"/>
        <w:ind w:right="1418" w:hanging="0"/>
        <w:jc w:val="right"/>
        <w:rPr>
          <w:color w:val="000099"/>
          <w:sz w:val="20"/>
        </w:rPr>
      </w:pPr>
      <w:r>
        <w:rPr>
          <w:color w:val="000099"/>
          <w:sz w:val="20"/>
        </w:rPr>
      </w:r>
    </w:p>
    <w:p>
      <w:pPr>
        <w:pStyle w:val="Standard"/>
        <w:ind w:right="1418" w:hanging="0"/>
        <w:jc w:val="right"/>
        <w:rPr>
          <w:color w:val="000099"/>
          <w:sz w:val="20"/>
        </w:rPr>
      </w:pPr>
      <w:r>
        <w:rPr>
          <w:color w:val="000099"/>
          <w:sz w:val="20"/>
        </w:rPr>
      </w:r>
    </w:p>
    <w:p>
      <w:pPr>
        <w:pStyle w:val="Standard"/>
        <w:ind w:right="1418" w:hanging="0"/>
        <w:jc w:val="right"/>
        <w:rPr>
          <w:color w:val="000099"/>
          <w:sz w:val="20"/>
        </w:rPr>
      </w:pPr>
      <w:r>
        <w:rPr>
          <w:color w:val="000099"/>
          <w:sz w:val="20"/>
        </w:rPr>
      </w:r>
    </w:p>
    <w:tbl>
      <w:tblPr>
        <w:tblW w:w="964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cs="Arial"/>
              </w:rPr>
              <w:t xml:space="preserve">Eu, </w:t>
            </w:r>
            <w:r>
              <w:rPr>
                <w:rFonts w:cs="Arial"/>
                <w:u w:val="single"/>
              </w:rPr>
              <w:t>(nome do bolsista)                         ,</w:t>
            </w:r>
            <w:r>
              <w:rPr>
                <w:rFonts w:cs="Arial"/>
              </w:rPr>
              <w:t xml:space="preserve"> portadora do RG nº ________________, CPF __________, estudante regularmente matriculado na Universidade Federal do Oeste do Pará – UFOPA, na Unidade Acadêmica __________________, curso ______________________, matrícula n° ____________________, declaro, para os devidos fins, junto à Pró-reitoria de Pesquisa, Pós-graduação e Inovação Tecnológica, que não possuo vínculo empregatício em instituições públicas ou privadas, nem usufruo de qualquer outra modalidade de bolsa (exceto bolsa permanência), estando, portanto, apto a desenvolver as atividades previstas no Programa de Bolsas de Iniciação Científica da UFOPA. Por serem verdadeiras as informações, dato e assino.</w:t>
            </w:r>
          </w:p>
          <w:p>
            <w:pPr>
              <w:pStyle w:val="TableContents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jc w:val="center"/>
              <w:rPr>
                <w:rFonts w:cs="Arial"/>
              </w:rPr>
            </w:pPr>
            <w:r>
              <w:rPr>
                <w:rFonts w:cs="Arial"/>
              </w:rPr>
              <w:t>Local, data</w:t>
            </w:r>
          </w:p>
          <w:p>
            <w:pPr>
              <w:pStyle w:val="TableContents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jc w:val="center"/>
              <w:rPr>
                <w:rFonts w:cs="Arial"/>
              </w:rPr>
            </w:pPr>
            <w:r>
              <w:rPr>
                <w:rFonts w:cs="Arial"/>
              </w:rPr>
              <w:t>assinatura do bolsista</w:t>
            </w:r>
          </w:p>
          <w:p>
            <w:pPr>
              <w:pStyle w:val="TableContents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Contents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andard"/>
        <w:spacing w:lineRule="auto" w:line="360"/>
        <w:ind w:right="1418" w:hanging="0"/>
        <w:rPr/>
      </w:pPr>
      <w:r>
        <w:rPr/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right="1418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280" w:after="28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9:48:00Z</dcterms:created>
  <dc:creator>Ediene</dc:creator>
  <dc:description/>
  <dc:language>en-US</dc:language>
  <cp:lastModifiedBy>Comunicação</cp:lastModifiedBy>
  <dcterms:modified xsi:type="dcterms:W3CDTF">2013-06-28T20:07:00Z</dcterms:modified>
  <cp:revision>3</cp:revision>
  <dc:subject/>
  <dc:title/>
</cp:coreProperties>
</file>