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cha de Inscrição ao Edital 01/2013 PROGRAMA DE MOBILIDADE ACADÊMICA EXTERNA TEMPORÁRIA NACIONAL DO IBEF - UF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 regularmente matriculado na UFOPA, no ________ semestre, solicito minha inscrição ao processo de seleção do EDITAL 01/2013 IBEF - UFOPA referente ao PROGRAMA DE MOBILIDADE ACADÊMICA EXTERNA TEMPORÁRIA NACIONAL para a UNIVERSIDADE _________________________________________________________, no âmbito de ________________________________ da respectiva Universidade supra cit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tarém-PA, ___/__________ de 2013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01/2013 PROGRAMA DE MOBILIDADE ACADÊMICA EXTERNA TEMPORÁRIA NACIONAL DO IBEF - UF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, discente do Instituto __________________________________________________, portador(a) do RG ________________, inscrito no CPF __________________, residente no endereço _____________________________________________________________________, na cidade de _______________________________, declaro para os devidos fins a quem interessar que não possuo vínculo empregatício com qualquer instituição pública ou privad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 auxílio ou benefício social: (  ) NÃO      (  ) SIM. Qual?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tarém-PA, ___/__________ de 20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2085</wp:posOffset>
          </wp:positionH>
          <wp:positionV relativeFrom="paragraph">
            <wp:posOffset>10160</wp:posOffset>
          </wp:positionV>
          <wp:extent cx="68199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NIVERSIDADE FEDERAL DO OESTE DO PARÁ – UFOPA</w:t>
    </w:r>
  </w:p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Ó-REITORIA DE ENSINO – PROEN</w:t>
    </w:r>
  </w:p>
  <w:p>
    <w:pPr>
      <w:pStyle w:val="Default"/>
      <w:jc w:val="center"/>
      <w:rPr>
        <w:b/>
        <w:b/>
        <w:bCs/>
        <w:sz w:val="20"/>
        <w:szCs w:val="20"/>
        <w:shd w:fill="CCCCFF" w:val="clear"/>
      </w:rPr>
    </w:pPr>
    <w:r>
      <w:rPr>
        <w:b/>
        <w:bCs/>
        <w:sz w:val="20"/>
        <w:szCs w:val="20"/>
      </w:rPr>
      <w:t>INSTITUTO DE BIODIVERSIDADE E FLORESTAS-IBEF</w:t>
    </w:r>
  </w:p>
  <w:p>
    <w:pPr>
      <w:pStyle w:val="Default"/>
      <w:jc w:val="center"/>
      <w:rPr>
        <w:b/>
        <w:b/>
        <w:bCs/>
        <w:sz w:val="20"/>
        <w:szCs w:val="20"/>
        <w:shd w:fill="CCCCFF" w:val="clear"/>
      </w:rPr>
    </w:pPr>
    <w:r>
      <w:rPr>
        <w:b/>
        <w:bCs/>
        <w:sz w:val="20"/>
        <w:szCs w:val="20"/>
        <w:shd w:fill="CCCCFF" w:val="clear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sz w:val="20"/>
        <w:szCs w:val="20"/>
      </w:rPr>
      <w:t>EDITAL Nº 001, DE 1º DE MARÇO DE 2013 – UFOPA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51:00Z</dcterms:created>
  <dc:creator>Carlos</dc:creator>
  <dc:description/>
  <dc:language>en-US</dc:language>
  <cp:lastModifiedBy>Comunicação</cp:lastModifiedBy>
  <cp:lastPrinted>2013-03-01T15:46:00Z</cp:lastPrinted>
  <dcterms:modified xsi:type="dcterms:W3CDTF">2013-03-01T18:51:00Z</dcterms:modified>
  <cp:revision>2</cp:revision>
  <dc:subject/>
  <dc:title/>
</cp:coreProperties>
</file>