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7360</wp:posOffset>
            </wp:positionH>
            <wp:positionV relativeFrom="margin">
              <wp:posOffset>-102235</wp:posOffset>
            </wp:positionV>
            <wp:extent cx="1022985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142875</wp:posOffset>
            </wp:positionV>
            <wp:extent cx="800100" cy="84010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</w:rPr>
        <w:t>UNIVERSIDADE FEDERAL DO OESTE DO PARÁ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Ó-REITORIA DE PESQUISA, PÓS-GRADUAÇÃO E INOVAÇÃO TECNOLÓGIC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GRAMA DE PÓS-GRADUAÇÃO EM RECURSOS NATURAIS DA AMAZÔNI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ARTA DE ACEITE DO POSSÍVEL PROFESSOR ORIENTADOR</w:t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480" w:before="0" w:after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Eu, ______________________________________, professor(a)/orientador(a) credenciado pelo Programa de Pós-Graduação em Recursos Naturais da Amazônia – UFOPA/Santarém, comprometo-me a orientar o(a) aluno(a)________________________________________, no caso de sua aprovação no processo seletivo do Mestrado no ano de 2013.</w:t>
      </w:r>
    </w:p>
    <w:p>
      <w:pPr>
        <w:pStyle w:val="Standard"/>
        <w:spacing w:lineRule="auto" w:line="480" w:before="0" w:after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480" w:before="0" w:after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Linha de Pesquisa:_______________________________________</w:t>
      </w:r>
    </w:p>
    <w:p>
      <w:pPr>
        <w:pStyle w:val="Standard"/>
        <w:spacing w:lineRule="auto" w:line="48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Local/Data,</w:t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____________________________________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ssinatura do orientador (a)</w:t>
      </w:r>
    </w:p>
    <w:p>
      <w:pPr>
        <w:pStyle w:val="Standard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rosa helena</dc:creator>
  <dc:description/>
  <cp:keywords/>
  <dc:language>en-US</dc:language>
  <cp:lastModifiedBy>Comunicação</cp:lastModifiedBy>
  <dcterms:modified xsi:type="dcterms:W3CDTF">2013-11-1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