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61685</wp:posOffset>
            </wp:positionH>
            <wp:positionV relativeFrom="margin">
              <wp:posOffset>50165</wp:posOffset>
            </wp:positionV>
            <wp:extent cx="1022985" cy="7810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margin">
              <wp:posOffset>38100</wp:posOffset>
            </wp:positionV>
            <wp:extent cx="800100" cy="84010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UNIVERSIDADE FEDERAL DO OESTE DO PARÁ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PRÓ-REITORIA DE PESQUISA, PÓS-GRADUAÇÃO E INOVAÇÃO TECNOLÓGICA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GRAMA DE PÓS-GRADUAÇÃO EM RECURSOS NATURAIS DA AMAZÔNI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DITAL PGRNA-2013/0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ormulário de Inscrição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ÍVEL: MESTRADO – Inscrição No. 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estrado em Recursos Naturais da Amazônia – PGRNA tem atualmente três grandes linhas de pesquisa. Marque a linha de seu interes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Bioprospecção de Recursos Naturais da Amazônia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Genética e Conservação da Biodiversidade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Processos de Interação da Biosfera e Atmosfer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 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cimento: ____/____/____ Naturalidade: 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ionalidade: ______________________ Estado Civil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dade: _________________ Órgão Emissor: _____________ Data____/____/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C: ________________________ Endereço eletrônico: 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iação: 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upação atual 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reço 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irro _________________________ CEP ______________ Cidade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DD ________________Fone 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reço para correspondência urgente: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uação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ício: ________________________ Conclusão: 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e/Faculdade 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ós-Graduação 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ício:__________________________ Conclusão: 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e/Faculdade 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cursos: 1.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ência profissional 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inha de pesquisa pretendida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 venha a ser selecionad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Necessito de bolsa de estud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Posso realizar os estudos sem bolsa, com dificuldad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Tenho condições adequadas para realizar meus estudos sem bols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Tenho condições de conseguir bolsa de estudos por minha con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M, _______ de ____________2012.</w:t>
      </w:r>
    </w:p>
    <w:sectPr>
      <w:type w:val="nextPage"/>
      <w:pgSz w:w="11906" w:h="16838"/>
      <w:pgMar w:left="567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7Char">
    <w:name w:val="Título 7 Char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8:00Z</dcterms:created>
  <dc:creator>ufpa</dc:creator>
  <dc:description/>
  <cp:keywords/>
  <dc:language>en-US</dc:language>
  <cp:lastModifiedBy>Comunicação</cp:lastModifiedBy>
  <cp:lastPrinted>2009-09-16T10:37:00Z</cp:lastPrinted>
  <dcterms:modified xsi:type="dcterms:W3CDTF">2013-11-14T17:19:00Z</dcterms:modified>
  <cp:revision>3</cp:revision>
  <dc:subject/>
  <dc:title> </dc:title>
</cp:coreProperties>
</file>