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090</wp:posOffset>
            </wp:positionH>
            <wp:positionV relativeFrom="paragraph">
              <wp:posOffset>-137160</wp:posOffset>
            </wp:positionV>
            <wp:extent cx="65595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ÇO PÚBLICO FEDERAL</w:t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PRÓ-REITORIA DA COMUNIDADE, CULTURA E EXTENSÃO - PROCC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OGRAMA INSTITUCIONAL DE BOLSA DE EXTENSÃO - PIBEX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</w:t>
      </w:r>
    </w:p>
    <w:p>
      <w:pPr>
        <w:pStyle w:val="NormalWeb"/>
        <w:shd w:fill="FFFFFF" w:val="clear"/>
        <w:spacing w:lineRule="atLeast" w:line="236"/>
        <w:ind w:hanging="35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Style w:val="Highlightedsearchterm"/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z w:val="22"/>
          <w:szCs w:val="22"/>
        </w:rPr>
        <w:t>NTIFICAÇÃO DO PROPONENTE</w:t>
      </w:r>
    </w:p>
    <w:tbl>
      <w:tblPr>
        <w:tblW w:w="868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603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ind w:hanging="354"/>
        <w:rPr/>
      </w:pPr>
      <w:r>
        <w:rPr/>
      </w:r>
    </w:p>
    <w:p>
      <w:pPr>
        <w:pStyle w:val="NormalWeb"/>
        <w:shd w:fill="FFFFFF" w:val="clear"/>
        <w:spacing w:lineRule="atLeast" w:line="236"/>
        <w:ind w:hanging="354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>NTIFICAÇÃO DO PROJETO</w:t>
      </w:r>
    </w:p>
    <w:tbl>
      <w:tblPr>
        <w:tblW w:w="868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4"/>
        <w:gridCol w:w="377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 do Projeto de Extensã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o conhecimen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bolsas solicitad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jc w:val="center"/>
        <w:rPr/>
      </w:pPr>
      <w:r>
        <w:rPr/>
      </w:r>
    </w:p>
    <w:p>
      <w:pPr>
        <w:pStyle w:val="NormalWeb"/>
        <w:shd w:fill="FFFFFF" w:val="clear"/>
        <w:spacing w:lineRule="atLeast" w:line="2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_ de _____________ de 2013</w:t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87630</wp:posOffset>
            </wp:positionV>
            <wp:extent cx="65595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EXO II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PRÓ-REITORIA DA COMUNIDADE, CULTURA E EXTENSÃO - PROCC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OGRAMA INSTITUCIONAL DE BOLSA DE EXTENSÃO - PIBEX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STA DE PLANO DE TRABALHO INDIVIDUAL DO BOLSISTA </w:t>
      </w:r>
    </w:p>
    <w:p>
      <w:pPr>
        <w:pStyle w:val="Heading3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a ser apresentada mediante aprovação e classificação do projeto de extensão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ome do Orientador: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2. Instituto/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ítulo do Projeto de Extensão: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Professor Coordenador: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Vice coordenador: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sumo do Projeto de Extensão: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5. Título do Plano de Trabalho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Área do Conhecimento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sumo do Plano de Trabalho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alavras-chaves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bjetivos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Justificativa:</w:t>
      </w:r>
    </w:p>
    <w:p>
      <w:pPr>
        <w:pStyle w:val="Standard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undamentação Teórica: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12. Procedimentos Metodológicos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13. Cronograma de atividades: 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14. Referências Bibliográfica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rém, ______ de _______ de 2013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jeto</w:t>
      </w:r>
      <w:r>
        <w:br w:type="page"/>
      </w:r>
    </w:p>
    <w:p>
      <w:pPr>
        <w:pStyle w:val="Standard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ANEXO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090</wp:posOffset>
            </wp:positionH>
            <wp:positionV relativeFrom="paragraph">
              <wp:posOffset>-19050</wp:posOffset>
            </wp:positionV>
            <wp:extent cx="655955" cy="629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PRÓ-REITORIA DA COMUNIDADE, CULTURA E EXTENSÃO - PROCCE</w:t>
      </w:r>
    </w:p>
    <w:p>
      <w:pPr>
        <w:pStyle w:val="Standard"/>
        <w:ind w:left="-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A INSTITUCIONAL DE BOLSA DE EXTENSÃO - PIBEX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360" w:hanging="0"/>
        <w:jc w:val="center"/>
        <w:rPr/>
      </w:pPr>
      <w:r>
        <w:rPr>
          <w:rFonts w:cs="Arial" w:ascii="Arial" w:hAnsi="Arial"/>
          <w:b/>
        </w:rPr>
        <w:t>FICHA DE INSCRIÇÃO DO BOLSISTA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986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Matrícula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right="317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/Bairr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/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986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/UF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986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Bancário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firstLine="708"/>
        <w:rPr/>
      </w:pPr>
      <w:r>
        <w:rPr/>
      </w:r>
    </w:p>
    <w:tbl>
      <w:tblPr>
        <w:tblW w:w="97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986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a Bols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Trabalh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firstLine="708"/>
        <w:rPr/>
      </w:pPr>
      <w:r>
        <w:rPr/>
      </w:r>
      <w:r>
        <w:br w:type="page"/>
      </w:r>
    </w:p>
    <w:p>
      <w:pPr>
        <w:pStyle w:val="Standard"/>
        <w:autoSpaceDE w:val="false"/>
        <w:rPr/>
      </w:pPr>
      <w:r>
        <w:rPr>
          <w:rFonts w:cs="Arial" w:ascii="Arial" w:hAnsi="Arial"/>
          <w:sz w:val="22"/>
          <w:szCs w:val="22"/>
        </w:rPr>
        <w:t>ANEXO IV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9050</wp:posOffset>
            </wp:positionV>
            <wp:extent cx="655955" cy="629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PRÓ-REITORIA DA COMUNIDADE, CULTURA E EXTENSÃO - PROCCE</w:t>
      </w:r>
    </w:p>
    <w:p>
      <w:pPr>
        <w:pStyle w:val="Standard"/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OGRAMA INSTITUCIONAL DE BOLSA DE EXTENSÃO - PIBEX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COMPROMISSO DO BOLSISTA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, _______________________, aluno(a) do Programa de _______________, devidamente matriculado(a) no __semestre, da Universidade Federal do Oeste do Pará, residente na _______________, nº_____, bairro________, telefone__________, e-mail____________, portador(a) RG nº_____________, órgão emissor_________, data de emissão__________, CPF______________, possuidor(a) de conta corrente no Banco________, nº_________, Agência nº___________, selecionado(a) para exercer o Plano de Trabalho__________________________________, sob orientação do(a) professor(a) _________________________________, vinculado ao Projeto de Extensão______________________________________________________________  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MPROMETO-ME</w:t>
      </w:r>
      <w:r>
        <w:rPr>
          <w:rFonts w:cs="Arial" w:ascii="Arial" w:hAnsi="Arial"/>
          <w:sz w:val="22"/>
          <w:szCs w:val="22"/>
        </w:rPr>
        <w:t xml:space="preserve"> a respeitar as seguintes cláusulas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– Estar regularmente matriculado em curso de graduação da Universidade Federal do Oeste do Pará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xecutar as atividades do Projeto de Extensão de acordo com o plano individual de trabalho sob a orientação do coordenador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</w:t>
      </w:r>
      <w:r>
        <w:rPr>
          <w:rFonts w:cs="Arial" w:ascii="Arial" w:hAnsi="Arial"/>
          <w:color w:val="000000"/>
          <w:sz w:val="22"/>
          <w:szCs w:val="22"/>
        </w:rPr>
        <w:t>Apresentar Relatório Semestral (06 meses) e Anual do trabalho desenvolvido ao Coordenador do Programa/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V – </w:t>
      </w:r>
      <w:r>
        <w:rPr>
          <w:rFonts w:cs="Arial" w:ascii="Arial" w:hAnsi="Arial"/>
          <w:color w:val="000000"/>
          <w:sz w:val="22"/>
          <w:szCs w:val="22"/>
        </w:rPr>
        <w:t>Não possuir, no período de vigência da bolsa, vínculo empregatício ou qualquer outra modalidade de bols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color w:val="000000"/>
          <w:sz w:val="22"/>
          <w:szCs w:val="22"/>
        </w:rPr>
        <w:t>Cumprir 20 horas semanais de trabalho no Projeto de Extens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 – </w:t>
      </w:r>
      <w:r>
        <w:rPr>
          <w:rFonts w:cs="Arial" w:ascii="Arial" w:hAnsi="Arial"/>
          <w:color w:val="000000"/>
          <w:sz w:val="22"/>
          <w:szCs w:val="22"/>
        </w:rPr>
        <w:t>Ser assíduo, pontual e agir de forma respeitosa e ética nas atividades extensionistas e nos procedimentos administrativ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– </w:t>
      </w:r>
      <w:r>
        <w:rPr>
          <w:rFonts w:cs="Arial" w:ascii="Arial" w:hAnsi="Arial"/>
          <w:color w:val="000000"/>
          <w:sz w:val="22"/>
          <w:szCs w:val="22"/>
        </w:rPr>
        <w:t>Participar, obrigatoriamente, de qualquer evento de extensão promovido pela UFOPA, apresentando os resultados alcançados na execução do Projeto de Extensã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I - Fazer referência de minha condição de bolsista nas publicações e trabalhos apresentados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X - No caso de desistência da bolsa, apresentar ao orientador e à PROCCE uma justificativa escrita e relatório das atividades realizadas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Devolver à UFOPA, em valores atualizados, as mensalidades recebidas indevidamente, caso algum item dos requisitos seja desrespeitado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TERMO DE COMPROMISSO tem vigência de </w:t>
      </w:r>
      <w:r>
        <w:rPr>
          <w:rFonts w:cs="Arial" w:ascii="Arial" w:hAnsi="Arial"/>
          <w:sz w:val="22"/>
          <w:szCs w:val="22"/>
        </w:rPr>
        <w:t>01/10/2013 a 30/09/2014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ntarém, _____ de __________________ de 2013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natura do bolsista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>Assinatura do Orientador</w:t>
      </w:r>
    </w:p>
    <w:p>
      <w:pPr>
        <w:pStyle w:val="Standard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NEXO V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O BOLSISTA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, portador(a) do RG nº_________, CPF____________, estudante regularmente matriculado(a) na Universidade Federal do Oeste do Pará – UFOPA, na Unidade Acadêmica___________, curso________, matrícula nº __________, declaro para os devidos fins, junto à Pró-Reitoria da Comunidade, Cultura e Extensão, que não possuo vínculo empregatício em instituições públicas ou privadas, nem usufruo de qualquer outra modalidade de bolsa (exceto bolsa permanência), estando, portanto, apto a desenvolver as atividades previstas no Programa de Bolsas de Extensão da UFOPA, com disponibilidade de 20 (vinte) horas semanais. Por serem verdadeiras as informações, dato e assin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 de _________________ de 2013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ssinatura do bolsist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ighlightedsearchterm">
    <w:name w:val="highlightedsearchterm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280"/>
    </w:pPr>
    <w:rPr>
      <w:color w:val="00000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7:00Z</dcterms:created>
  <dc:creator>User</dc:creator>
  <dc:description/>
  <dc:language>en-US</dc:language>
  <cp:lastModifiedBy>Comunicação</cp:lastModifiedBy>
  <cp:lastPrinted>2013-09-05T12:46:00Z</cp:lastPrinted>
  <dcterms:modified xsi:type="dcterms:W3CDTF">2013-09-05T15:47:00Z</dcterms:modified>
  <cp:revision>2</cp:revision>
  <dc:subject/>
  <dc:title/>
</cp:coreProperties>
</file>