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cs="Tahoma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31750</wp:posOffset>
            </wp:positionV>
            <wp:extent cx="63500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UNIVERSIDADE FEDERAL DO OESTE DO PARÁ</w:t>
      </w:r>
    </w:p>
    <w:p>
      <w:pPr>
        <w:pStyle w:val="Normal"/>
        <w:tabs>
          <w:tab w:val="clear" w:pos="709"/>
          <w:tab w:val="left" w:pos="6315" w:leader="none"/>
        </w:tabs>
        <w:spacing w:lineRule="atLeast" w:line="100"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color w:val="000000"/>
        </w:rPr>
        <w:t>REQUISIÇÃO DE TRANSPORTE</w:t>
        <w:tab/>
        <w:t xml:space="preserve">             </w:t>
      </w:r>
      <w:r>
        <w:rPr>
          <w:rFonts w:eastAsia="Arial" w:cs="Arial" w:ascii="Arial" w:hAnsi="Arial"/>
          <w:color w:val="000000"/>
          <w:sz w:val="18"/>
          <w:szCs w:val="18"/>
        </w:rPr>
        <w:t>Requisição Nº_____</w:t>
      </w:r>
    </w:p>
    <w:p>
      <w:pPr>
        <w:pStyle w:val="Normal"/>
        <w:tabs>
          <w:tab w:val="clear" w:pos="709"/>
          <w:tab w:val="left" w:pos="6315" w:leader="none"/>
        </w:tabs>
        <w:spacing w:lineRule="atLeast" w:line="10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15" w:leader="none"/>
        </w:tabs>
        <w:spacing w:lineRule="atLeast" w:line="1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Para PASSAGEM e/ou EXCESSO DE BAGAGEM)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antarém,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. Agen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e acordo com o dispositivo no Decreto n. 79.391, de 14/03 de 1977, requisito a V. Sa. o fornecimento do(s) seguinte(s) transporte(s):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55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2550"/>
        <w:gridCol w:w="2555"/>
        <w:gridCol w:w="40"/>
        <w:gridCol w:w="40"/>
      </w:tblGrid>
      <w:tr>
        <w:trPr/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 – PASSAGEM (NS):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o de Transporte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   ) Ida     (  ) Volta      ( X ) Ida e Volta 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Aéreo    (   ) Fluvial    (   ) Terrestre  </w:t>
            </w:r>
          </w:p>
        </w:tc>
      </w:tr>
      <w:tr>
        <w:trPr>
          <w:trHeight w:val="100" w:hRule="atLeast"/>
        </w:trPr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cho: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íodo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???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da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?????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lta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?????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4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5107"/>
        <w:gridCol w:w="40"/>
        <w:gridCol w:w="4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favor de: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o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????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????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4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40"/>
        <w:gridCol w:w="1437"/>
        <w:gridCol w:w="1416"/>
        <w:gridCol w:w="42"/>
        <w:gridCol w:w="3649"/>
        <w:gridCol w:w="40"/>
        <w:gridCol w:w="40"/>
      </w:tblGrid>
      <w:tr>
        <w:trPr/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rgão de Origem: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ação: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F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E FEDERAL DO OESTE DO PAR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????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????</w:t>
            </w:r>
          </w:p>
        </w:tc>
      </w:tr>
      <w:tr>
        <w:trPr/>
        <w:tc>
          <w:tcPr>
            <w:tcW w:w="2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dentidade: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rgão Emissor: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rícula UFOPA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????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????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????</w:t>
            </w:r>
          </w:p>
        </w:tc>
      </w:tr>
      <w:tr>
        <w:trPr/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ereço:</w:t>
            </w:r>
          </w:p>
        </w:tc>
        <w:tc>
          <w:tcPr>
            <w:tcW w:w="5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o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????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????</w:t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4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3402"/>
        <w:gridCol w:w="2672"/>
        <w:gridCol w:w="40"/>
        <w:gridCol w:w="40"/>
      </w:tblGrid>
      <w:tr>
        <w:trPr/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do Proposto:</w:t>
            </w:r>
          </w:p>
        </w:tc>
        <w:tc>
          <w:tcPr>
            <w:tcW w:w="6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da Divisão Administrativa:                         E-mail da Unidade Gestora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???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CE PREENCHE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CE PREENCH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4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3163"/>
        <w:gridCol w:w="40"/>
        <w:gridCol w:w="40"/>
      </w:tblGrid>
      <w:tr>
        <w:trPr/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2 – EXCESSO DE BAGAGEM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recho: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o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4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  <w:gridCol w:w="40"/>
        <w:gridCol w:w="40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iro(s) que viaja(m) com passagem(ns) requisitada(s) pela UFOP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4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3192"/>
        <w:gridCol w:w="40"/>
        <w:gridCol w:w="40"/>
      </w:tblGrid>
      <w:tr>
        <w:trPr/>
        <w:tc>
          <w:tcPr>
            <w:tcW w:w="6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3 – DESPESAS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correrão por conta do Programa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o de Despesa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" w:hAnsi="Times" w:cs="Times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" w:hAnsi="Times" w:cs="Times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16"/>
              </w:rPr>
              <w:t>UFOPA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4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913"/>
        <w:gridCol w:w="3663"/>
        <w:gridCol w:w="40"/>
        <w:gridCol w:w="40"/>
      </w:tblGrid>
      <w:tr>
        <w:trPr/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enho Nº: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çamento do Exercício de: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so de Concessão de Diárias Nº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4- OBJETIVO DA VIAGEM</w:t>
      </w:r>
      <w:r>
        <w:rPr/>
        <w:t>: Descreva a seguir o objetivo da viagem:</w:t>
      </w:r>
    </w:p>
    <w:tbl>
      <w:tblPr>
        <w:tblW w:w="94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18"/>
      </w:tblGrid>
      <w:tr>
        <w:trPr>
          <w:trHeight w:val="457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CE PREENCHE</w:t>
            </w:r>
          </w:p>
        </w:tc>
      </w:tr>
      <w:tr>
        <w:trPr>
          <w:trHeight w:val="197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Dirigente da Unidade 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data ___/___/2013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Assinatura e Carimbo do Chefe Imediato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Autorizo a despesa ao DFC para pagamento com recursos do (a</w:t>
            </w:r>
            <w:r>
              <w:rPr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Data____/______/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ssinatura e Carimbo do Ordenador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9:00Z</dcterms:created>
  <dc:creator>PROCCE</dc:creator>
  <dc:description/>
  <cp:keywords/>
  <dc:language>en-US</dc:language>
  <cp:lastModifiedBy>DPP</cp:lastModifiedBy>
  <cp:lastPrinted>2013-06-24T11:34:00Z</cp:lastPrinted>
  <dcterms:modified xsi:type="dcterms:W3CDTF">2014-03-06T23:27:00Z</dcterms:modified>
  <cp:revision>3</cp:revision>
  <dc:subject/>
  <dc:title/>
</cp:coreProperties>
</file>