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461010" cy="48196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" t="-75" r="-78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NIVERSIDADE FEDERAL DO OESTE DO PARÁ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Ó-REITORIA DA CULTURA, COMUNIDADE E EXTENSÃO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NEXO I</w:t>
      </w:r>
    </w:p>
    <w:p>
      <w:pPr>
        <w:pStyle w:val="Normal"/>
        <w:autoSpaceDE w:val="false"/>
        <w:jc w:val="center"/>
        <w:rPr/>
      </w:pPr>
      <w:r>
        <w:rPr/>
        <w:t>Ficha de inscrição - Cadastro de Avaliadores Internos “Ad Hoc” de extensão.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260"/>
        <w:gridCol w:w="2658"/>
      </w:tblGrid>
      <w:tr>
        <w:trPr/>
        <w:tc>
          <w:tcPr>
            <w:tcW w:w="8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DOS DE IDENTIFICAÇÃO</w:t>
            </w:r>
          </w:p>
        </w:tc>
      </w:tr>
      <w:tr>
        <w:trPr/>
        <w:tc>
          <w:tcPr>
            <w:tcW w:w="8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ME COMPLETO (SEM ABREVIAÇÃO):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TA DE NASCIMENTO: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PF: 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DENTIDADE: 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APE: 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-MAIL: 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EFONE: 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ENDEREÇO: </w:t>
            </w:r>
          </w:p>
          <w:p>
            <w:pPr>
              <w:pStyle w:val="Default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UNIDADE ACADÊMICA OU ADMINISTRATIVA:</w:t>
            </w:r>
          </w:p>
          <w:p>
            <w:pPr>
              <w:pStyle w:val="Default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TUAÇÃO FUNCIONAL:</w:t>
            </w:r>
            <w:r>
              <w:rPr>
                <w:sz w:val="20"/>
                <w:szCs w:val="20"/>
              </w:rPr>
              <w:t xml:space="preserve"> DOCENTE (  ) TÉCNICO ADMINISTRATIVO EM EDUCAÇÃO (  ) </w:t>
            </w:r>
          </w:p>
        </w:tc>
      </w:tr>
      <w:tr>
        <w:trPr/>
        <w:tc>
          <w:tcPr>
            <w:tcW w:w="8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INK DO CURRÍCULO LATTES: 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36" w:hRule="atLeast"/>
        </w:trPr>
        <w:tc>
          <w:tcPr>
            <w:tcW w:w="8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ÁREAS TEMÁTICAS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 xml:space="preserve">(  ) Ciências Agrárias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 xml:space="preserve">(  )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Comunicaçã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(  ) Cultura e Arte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 xml:space="preserve">(  )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Desenvolvimento Rural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 xml:space="preserve">(  )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Desenvolvimento Urban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(  ) Direitos Humanos e Justiç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(  ) Educação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 xml:space="preserve">(  )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Empreendedorismo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 xml:space="preserve">(  )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Esporte e Lazer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 xml:space="preserve">(  )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Fármaco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(  ) Formação de Professor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(  ) Línguas Estrangeiras e Dialeto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(  ) Meio Ambiente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 xml:space="preserve">(  )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Patrimônio Cultural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 xml:space="preserve">(  )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Pesca e Aquicultur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(  ) Promoção da Saúd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(  ) Tecnologia e Produçã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t-BR"/>
              </w:rPr>
              <w:t>(  ) Trabalho e Renda</w:t>
            </w:r>
          </w:p>
        </w:tc>
      </w:tr>
      <w:tr>
        <w:trPr>
          <w:trHeight w:val="1392" w:hRule="atLeast"/>
        </w:trPr>
        <w:tc>
          <w:tcPr>
            <w:tcW w:w="8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LOCAL E DATA: </w:t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24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inatura do Candidato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3"/>
      <w:type w:val="nextPage"/>
      <w:pgSz w:w="11906" w:h="16838"/>
      <w:pgMar w:left="1701" w:right="1701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rFonts w:ascii="Times New Roman" w:hAnsi="Times New Roman" w:eastAsia="Lucida Sans Unicode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suppressAutoHyphens w:val="true"/>
      <w:spacing w:lineRule="auto" w:line="240" w:before="0" w:after="0"/>
      <w:textAlignment w:val="baseline"/>
    </w:pPr>
    <w:rPr>
      <w:rFonts w:ascii="Times New Roman" w:hAnsi="Times New Roman" w:eastAsia="Lucida Sans Unicode" w:cs="Mangal"/>
      <w:kern w:val="2"/>
      <w:sz w:val="24"/>
      <w:szCs w:val="21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13:06:00Z</dcterms:created>
  <dc:creator>DPP</dc:creator>
  <dc:description/>
  <dc:language>en-US</dc:language>
  <cp:lastModifiedBy>Comunicação</cp:lastModifiedBy>
  <dcterms:modified xsi:type="dcterms:W3CDTF">2015-03-06T13:06:00Z</dcterms:modified>
  <cp:revision>2</cp:revision>
  <dc:subject/>
  <dc:title/>
</cp:coreProperties>
</file>