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PARA CADASTRAMENTO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"/>
        <w:gridCol w:w="423"/>
        <w:gridCol w:w="136"/>
        <w:gridCol w:w="84"/>
        <w:gridCol w:w="775"/>
        <w:gridCol w:w="560"/>
        <w:gridCol w:w="7"/>
        <w:gridCol w:w="266"/>
        <w:gridCol w:w="157"/>
        <w:gridCol w:w="565"/>
        <w:gridCol w:w="146"/>
        <w:gridCol w:w="132"/>
        <w:gridCol w:w="293"/>
        <w:gridCol w:w="612"/>
        <w:gridCol w:w="390"/>
        <w:gridCol w:w="413"/>
        <w:gridCol w:w="159"/>
        <w:gridCol w:w="2039"/>
      </w:tblGrid>
      <w:tr>
        <w:trPr/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 IDENTIFICAÇÃO DO BOLSISTA</w:t>
            </w:r>
          </w:p>
        </w:tc>
      </w:tr>
      <w:tr>
        <w:trPr>
          <w:trHeight w:val="567" w:hRule="atLeast"/>
        </w:trPr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 que atua: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 Siape: </w:t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: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F e Município de Naturalida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RG/Órgão Expedidor: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edição 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Mãe: 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Pai: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ônjuge:</w:t>
            </w:r>
          </w:p>
        </w:tc>
      </w:tr>
      <w:tr>
        <w:trPr>
          <w:trHeight w:val="567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irro: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Estado: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1: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2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3: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4: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 ATUAÇÃO NO PROGRAMA 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81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5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 )  Coordenador Geral I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 )  Coordenador Adjunto I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 )  Coordenador de Curso I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 )  Professor Formador I </w:t>
            </w:r>
            <w:r>
              <w:rPr>
                <w:rFonts w:cs="Arial" w:ascii="Arial" w:hAnsi="Arial"/>
                <w:b/>
                <w:sz w:val="16"/>
                <w:szCs w:val="16"/>
              </w:rPr>
              <w:t>(mais de 3 anos de experiência no ensino superior)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 )  Coordenador Geral II</w:t>
            </w:r>
          </w:p>
          <w:p>
            <w:pPr>
              <w:pStyle w:val="Normal"/>
              <w:ind w:left="166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 )  Coordenador Adjunto II</w:t>
            </w:r>
          </w:p>
          <w:p>
            <w:pPr>
              <w:pStyle w:val="Normal"/>
              <w:ind w:left="166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 )  Coordenador de Curso II</w:t>
            </w:r>
          </w:p>
          <w:p>
            <w:pPr>
              <w:pStyle w:val="Normal"/>
              <w:ind w:left="166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 )  Professor Formador 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menos de 3 anos de experiência no ensino superior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 FORMAÇÃO E EXPERIÊNCIA</w:t>
            </w:r>
          </w:p>
        </w:tc>
      </w:tr>
      <w:tr>
        <w:trPr>
          <w:trHeight w:val="567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itulação: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e início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e fim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ituação: </w:t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Área: 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mpo de exercício no magistério superior: 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nstituição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argo: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de Início: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e Fim</w:t>
            </w:r>
          </w:p>
        </w:tc>
      </w:tr>
      <w:tr>
        <w:trPr>
          <w:trHeight w:val="23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 SUGESTÃO DE AGÊNCIA BANCÁRIA PARA ABERTURA DA CONTA BENEFÍCIO</w:t>
            </w:r>
          </w:p>
        </w:tc>
      </w:tr>
      <w:tr>
        <w:trPr>
          <w:trHeight w:val="567" w:hRule="atLeast"/>
        </w:trPr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encia do Banco do Brasil: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F e Município de localização da agência: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 INFORMAÇÕES BANCÁRIAS PARA RECEBIMENTO DE DIÁRIAS E PASSAGENS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anco: 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gência: 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nta Corrente: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Anexar uma cópia do comprovante de </w:t>
            </w:r>
            <w:r>
              <w:rPr>
                <w:rFonts w:cs="Arial" w:ascii="Arial" w:hAnsi="Arial"/>
                <w:u w:val="single"/>
              </w:rPr>
              <w:t>conta corrente</w:t>
            </w:r>
            <w:r>
              <w:rPr>
                <w:rFonts w:cs="Arial" w:ascii="Arial" w:hAnsi="Arial"/>
              </w:rPr>
              <w:t xml:space="preserve"> que conste banco, agência e o número da conta ou cópia do cartão magnético (podendo ser qualquer instituição bancária, não pode ser conta poupança ou conta conjunta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Obs.: O professor deverá obrigatoriamente anexar currículo Latt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A falta do preenchimento de qualquer Item deste cadastro acarretará no atraso ou suspensão dos repasses (bolsas, diárias e passagens)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Assinatura do Bolsista                                                                                       Data: ___/____/2012 </w:t>
      </w:r>
    </w:p>
    <w:p>
      <w:pPr>
        <w:sectPr>
          <w:headerReference w:type="default" r:id="rId2"/>
          <w:type w:val="nextPage"/>
          <w:pgSz w:w="11906" w:h="16838"/>
          <w:pgMar w:left="1701" w:right="1287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cols w:num="2" w:equalWidth="false" w:sep="false">
        <w:col w:w="5086" w:space="708"/>
        <w:col w:w="46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Universidade Federal do Oeste do Pará - UFOPA</w:t>
    </w:r>
  </w:p>
  <w:p>
    <w:pPr>
      <w:pStyle w:val="Normal"/>
      <w:jc w:val="center"/>
      <w:rPr>
        <w:color w:val="008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14630</wp:posOffset>
          </wp:positionV>
          <wp:extent cx="1143000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33680</wp:posOffset>
          </wp:positionV>
          <wp:extent cx="816610" cy="634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16"/>
        <w:szCs w:val="16"/>
      </w:rPr>
      <w:t>Coordenação de Aperfeiçoamento de Pessoal de Nível Superio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Diretoria de Educação Básica Presencial – DEB/CAPES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SBN – Quadra 2 – Bloco L – Lote 6 – 4º anda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CEP: 70040-020 - Brasília/DF - Brasil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http://www.capes.gov.br/educacao-basica/parf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Universidade Federal do Oeste do Pará - UFOPA</w:t>
    </w:r>
  </w:p>
  <w:p>
    <w:pPr>
      <w:pStyle w:val="Normal"/>
      <w:jc w:val="center"/>
      <w:rPr>
        <w:color w:val="00800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14630</wp:posOffset>
          </wp:positionV>
          <wp:extent cx="1143000" cy="57912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233680</wp:posOffset>
          </wp:positionV>
          <wp:extent cx="816610" cy="63436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16"/>
        <w:szCs w:val="16"/>
      </w:rPr>
      <w:t>Coordenação de Aperfeiçoamento de Pessoal de Nível Superio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Diretoria de Educação Básica Presencial – DEB/CAPES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SBN – Quadra 2 – Bloco L – Lote 6 – 4º andar</w:t>
    </w:r>
  </w:p>
  <w:p>
    <w:pPr>
      <w:pStyle w:val="Normal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CEP: 70040-020 - Brasília/DF - Brasil</w:t>
    </w:r>
  </w:p>
  <w:p>
    <w:pPr>
      <w:pStyle w:val="Normal"/>
      <w:jc w:val="center"/>
      <w:rPr>
        <w:color w:val="009900"/>
        <w:sz w:val="16"/>
        <w:szCs w:val="16"/>
      </w:rPr>
    </w:pPr>
    <w:r>
      <w:rPr>
        <w:color w:val="009900"/>
        <w:sz w:val="16"/>
        <w:szCs w:val="16"/>
      </w:rPr>
      <w:t>http://www.capes.gov.br/educacao-basica/parf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i/>
      <w:iCs/>
      <w:sz w:val="24"/>
      <w:szCs w:val="24"/>
      <w:lang w:val="pt-BR" w:bidi="ar-SA"/>
    </w:rPr>
  </w:style>
  <w:style w:type="character" w:styleId="Ttulo7Char">
    <w:name w:val="Título 7 Char"/>
    <w:qFormat/>
    <w:rPr>
      <w:b/>
      <w:bCs/>
      <w:sz w:val="24"/>
      <w:szCs w:val="24"/>
      <w:lang w:val="pt-BR" w:bidi="ar-SA"/>
    </w:rPr>
  </w:style>
  <w:style w:type="character" w:styleId="T3">
    <w:name w:val="_t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52:00Z</dcterms:created>
  <dc:creator>Elizaa</dc:creator>
  <dc:description/>
  <cp:keywords/>
  <dc:language>en-US</dc:language>
  <cp:lastModifiedBy>Comunicação</cp:lastModifiedBy>
  <cp:lastPrinted>2012-03-21T09:53:00Z</cp:lastPrinted>
  <dcterms:modified xsi:type="dcterms:W3CDTF">2012-09-17T18:03:00Z</dcterms:modified>
  <cp:revision>5</cp:revision>
  <dc:subject/>
  <dc:title>Coordenação de Aperfeiçoamento de Pessoal de Nível Superior</dc:title>
</cp:coreProperties>
</file>