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1 INFORMAÇÕPES GERAIS DO CURSO</w:t>
      </w:r>
    </w:p>
    <w:p>
      <w:pPr>
        <w:pStyle w:val="NormalWeb"/>
        <w:jc w:val="both"/>
        <w:rPr/>
      </w:pPr>
      <w:r>
        <w:rPr/>
        <w:t xml:space="preserve">Denominação do curso: </w:t>
      </w:r>
      <w:r>
        <w:rPr>
          <w:b/>
          <w:bCs/>
        </w:rPr>
        <w:t>Bacharelado em Geografia</w:t>
      </w:r>
    </w:p>
    <w:p>
      <w:pPr>
        <w:pStyle w:val="NormalWeb"/>
        <w:jc w:val="both"/>
        <w:rPr/>
      </w:pPr>
      <w:r>
        <w:rPr/>
        <w:t xml:space="preserve">Título conferido: </w:t>
      </w:r>
      <w:r>
        <w:rPr>
          <w:b/>
          <w:bCs/>
        </w:rPr>
        <w:t>Bacharel em Geografia</w:t>
      </w:r>
    </w:p>
    <w:p>
      <w:pPr>
        <w:pStyle w:val="NormalWeb"/>
        <w:jc w:val="both"/>
        <w:rPr/>
      </w:pPr>
      <w:r>
        <w:rPr/>
        <w:t>Coordenador:</w:t>
      </w:r>
      <w:r>
        <w:rPr>
          <w:b/>
          <w:bCs/>
        </w:rPr>
        <w:t xml:space="preserve"> Ivan Gomes da Silva Viana</w:t>
      </w:r>
    </w:p>
    <w:p>
      <w:pPr>
        <w:pStyle w:val="NormalWeb"/>
        <w:jc w:val="both"/>
        <w:rPr/>
      </w:pPr>
      <w:r>
        <w:rPr/>
        <w:t xml:space="preserve">Contato: </w:t>
      </w:r>
      <w:hyperlink r:id="rId2">
        <w:r>
          <w:rPr>
            <w:rStyle w:val="InternetLink"/>
          </w:rPr>
          <w:t>ivanviana05@hotmail.com</w:t>
        </w:r>
      </w:hyperlink>
    </w:p>
    <w:p>
      <w:pPr>
        <w:pStyle w:val="NormalWeb"/>
        <w:jc w:val="both"/>
        <w:rPr/>
      </w:pPr>
      <w:r>
        <w:rPr/>
        <w:t xml:space="preserve">Carga horária total: </w:t>
      </w:r>
      <w:r>
        <w:rPr>
          <w:b/>
          <w:bCs/>
        </w:rPr>
        <w:t>3.078 horas</w:t>
      </w:r>
    </w:p>
    <w:p>
      <w:pPr>
        <w:pStyle w:val="NormalWeb"/>
        <w:jc w:val="both"/>
        <w:rPr/>
      </w:pPr>
      <w:r>
        <w:rPr/>
        <w:t>Número de vagas:</w:t>
      </w:r>
      <w:r>
        <w:rPr>
          <w:b/>
          <w:bCs/>
        </w:rPr>
        <w:t xml:space="preserve"> 40 vagas por ano </w:t>
      </w:r>
    </w:p>
    <w:p>
      <w:pPr>
        <w:pStyle w:val="NormalWeb"/>
        <w:jc w:val="both"/>
        <w:rPr/>
      </w:pPr>
      <w:r>
        <w:rPr/>
        <w:t>Modalidade:</w:t>
      </w:r>
      <w:r>
        <w:rPr>
          <w:b/>
          <w:bCs/>
        </w:rPr>
        <w:t xml:space="preserve"> Presencial</w:t>
      </w:r>
    </w:p>
    <w:p>
      <w:pPr>
        <w:pStyle w:val="NormalWeb"/>
        <w:jc w:val="both"/>
        <w:rPr/>
      </w:pPr>
      <w:r>
        <w:rPr/>
        <w:t xml:space="preserve">Regime de matrícula: </w:t>
      </w:r>
      <w:r>
        <w:rPr>
          <w:b/>
          <w:bCs/>
        </w:rPr>
        <w:t>Semestral</w:t>
      </w:r>
    </w:p>
    <w:p>
      <w:pPr>
        <w:pStyle w:val="NormalWeb"/>
        <w:jc w:val="both"/>
        <w:rPr>
          <w:b/>
          <w:b/>
          <w:bCs/>
        </w:rPr>
      </w:pPr>
      <w:r>
        <w:rPr/>
        <w:t xml:space="preserve">Duração do curso: </w:t>
      </w:r>
      <w:r>
        <w:rPr>
          <w:b/>
          <w:bCs/>
        </w:rPr>
        <w:t>Mínimo 8  semestres e máximo 10 semestres</w:t>
      </w:r>
    </w:p>
    <w:p>
      <w:pPr>
        <w:pStyle w:val="NormalWeb"/>
        <w:jc w:val="both"/>
        <w:rPr/>
      </w:pPr>
      <w:r>
        <w:rPr>
          <w:bCs/>
        </w:rPr>
        <w:t>Unidade Acadêmica:</w:t>
      </w:r>
      <w:r>
        <w:rPr>
          <w:b/>
          <w:bCs/>
        </w:rPr>
        <w:t xml:space="preserve"> Instituto de Ciências da Educação (IC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OBJETIVOS DO CUR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objetivo do Curso de Bacharelado em Geografia, do Programa de Ciências Humanas da UFOPA, é formar o egresso em profissional bacharel, apto a desenvolver projetos de pesquisas geográficas nos dois polos epistemológicos de investigação científica: sociedade e natur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Formar profissionais geógrafos aptos no reconhecimento e levantamento de estudos e pesquisas de caráter físico-geográfico, biogeográfico, antropogeográf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Formar profissionais hábeis para os estudos nos ramos da geoeconomia, agrária, urbana, demografia e meio ambiente e em outros campos gerais e espaciais da geografia, que se fizerem necessá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Formar profissionais geógrafos capazes de organizar congressos, comissões, seminários, simpósios e outros tipos de reuniões, destinados aos estudos e à divulgação da Ciência Geográf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Formar profissionais geógrafos com aptas condições de exercer funções de planejador, assessor e consul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3 PERFIL DO CURSO (JUSTIFICATIVA) </w:t>
      </w:r>
    </w:p>
    <w:p>
      <w:pPr>
        <w:pStyle w:val="Normal"/>
        <w:jc w:val="both"/>
        <w:rPr>
          <w:rFonts w:ascii="Times New Roman" w:hAnsi="Times New Roman" w:cs="Times New Roman"/>
        </w:rPr>
      </w:pPr>
      <w:r>
        <w:rPr>
          <w:rFonts w:cs="Times New Roman" w:ascii="Times New Roman" w:hAnsi="Times New Roman"/>
        </w:rPr>
        <w:t>No Brasil, a Geografia teve seu início como componente curricular na Educação Básica, sendo institucionalizada em nível acadêmico em 1934. Neste primeiro momento, esta não dispunha de meios necessários ao desenvolvimento da pesquisa. Entretanto, surgiram trabalhos de grande interesse geográfico, influenciados pela escola francesa, que contribuíram significativamente para o desenvolvimento do pensamento geográfico no Brasil (MOREIRA, 2008).</w:t>
      </w:r>
    </w:p>
    <w:p>
      <w:pPr>
        <w:pStyle w:val="Normal"/>
        <w:jc w:val="both"/>
        <w:rPr>
          <w:rFonts w:ascii="Times New Roman" w:hAnsi="Times New Roman" w:cs="Times New Roman"/>
        </w:rPr>
      </w:pPr>
      <w:r>
        <w:rPr>
          <w:rFonts w:cs="Times New Roman" w:ascii="Times New Roman" w:hAnsi="Times New Roman"/>
        </w:rPr>
        <w:t>A Geografia consolida teoricamente sua posição como ciência que busca conhecer e explicar as múltiplas interações entre a sociedade e a natureza, possuindo um conjunto amplo de interfaces com outras áreas do conhecimento científico. Assim, coloca-se a necessidade de compreensão dessa realidade espacial, natural e humana, não de uma forma fragmentada, mas como uma totalidade dinâmica.</w:t>
      </w:r>
    </w:p>
    <w:p>
      <w:pPr>
        <w:pStyle w:val="Normal"/>
        <w:jc w:val="both"/>
        <w:rPr>
          <w:rFonts w:ascii="Times New Roman" w:hAnsi="Times New Roman" w:cs="Times New Roman"/>
        </w:rPr>
      </w:pPr>
      <w:r>
        <w:rPr>
          <w:rFonts w:cs="Times New Roman" w:ascii="Times New Roman" w:hAnsi="Times New Roman"/>
        </w:rPr>
        <w:t>A Universidade Federal do Oeste do Pará (UFOPA) foi criada pela Lei nº 12.085, de 5 de novembro de 2009. É a primeira instituição federal de ensino superior com sede no interior do estado do Pará. Está localizada no município de Santarém na mesorregião do Baixo Amazonas. Surgiu da incorporação do campus da Universidade Federal do Pará (UFPA) e da Unidade Descentralizada Tapajós da Universidade Federal Rural da Amazônia (UFRA), todas com sedes localizadas em Santarém. Neste contexto, o curso de Bacharelado em Geografia da UFOPA é remanescente da UFPA, onde foi criado pela resolução N. 3.752 de 16 de setembro de 2008, juntamente com a modalidade licenciatura em Geografia.</w:t>
      </w:r>
    </w:p>
    <w:p>
      <w:pPr>
        <w:pStyle w:val="Normal"/>
        <w:jc w:val="both"/>
        <w:rPr>
          <w:rFonts w:ascii="Times New Roman" w:hAnsi="Times New Roman" w:cs="Times New Roman"/>
        </w:rPr>
      </w:pPr>
      <w:r>
        <w:rPr>
          <w:rFonts w:cs="Times New Roman" w:ascii="Times New Roman" w:hAnsi="Times New Roman"/>
        </w:rPr>
        <w:t>A área atendida pelo curso de Bacharelado em Geografia apresenta ampla diversidade social, econômica, cultural e educacional, devido às particularidades de ocupação e desenvolvimento que se processaram na região, entre elas as que apresentam grandes transformações trazidas pelo processo de introdução de um novo modelo de produção do espaço na Amazônia, através, sobretudo, da implantação de grandes projetos.</w:t>
      </w:r>
    </w:p>
    <w:p>
      <w:pPr>
        <w:pStyle w:val="Normal"/>
        <w:jc w:val="both"/>
        <w:rPr>
          <w:rFonts w:ascii="Times New Roman" w:hAnsi="Times New Roman" w:cs="Times New Roman"/>
        </w:rPr>
      </w:pPr>
      <w:r>
        <w:rPr>
          <w:rFonts w:cs="Times New Roman" w:ascii="Times New Roman" w:hAnsi="Times New Roman"/>
        </w:rPr>
        <w:t>Especificamente no município de Santarém, que é a segunda maior cidade do Pará e a maior da região, polarizando o desenvolvimento de todo o Oeste do Estado, não existe qualquer Instituição de Ensino Superior que oferte o curso de Bacharelado em Geografia. Em decorrência dessa carência, destaca-se a importância da formação de bacharéis em Geografia pela Universidade Federal do Oeste do Pará, por se tratar da maior Instituição de Ensino Superior regional, pública, e ter entre seus princípios norteadores o comprometimento com o desenvolvimento da região Oeste do Estado do Pará, visando dar subsídios para este acontecer com equilíbrio social, econômico e ambienta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área atendida pelo curso em Santarém e pelos demais municípios da região Oeste do Pará expõe uma grande diversidade social, econômica, cultural e educacional. Santarém caracteriza-se por ser uma cidade pólo no Oeste do Estado, com aproximadamente 295.000.00 (duzentos e noventa e cinco mil) habitantes, sendo que aproximadamente 71% dessa população encontram-se na área urbana. O curso de Bacharelado em Geografia atenderá não somente o campus de Santarém, mas também a população da região Oeste do Pará, o que totaliza uma população de aproximadamente 2.000.000.000 (dois milhões) de habitantes.</w:t>
      </w:r>
    </w:p>
    <w:p>
      <w:pPr>
        <w:pStyle w:val="Normal"/>
        <w:jc w:val="both"/>
        <w:rPr>
          <w:rFonts w:ascii="Times New Roman" w:hAnsi="Times New Roman" w:cs="Times New Roman"/>
        </w:rPr>
      </w:pPr>
      <w:r>
        <w:rPr>
          <w:rFonts w:cs="Times New Roman" w:ascii="Times New Roman" w:hAnsi="Times New Roman"/>
        </w:rPr>
        <w:t>Os vários indicadores atuais não são positivos. Santarém é caracterizada por um processo de urbanização desordenado, acompanhado de um aumento dos problemas ambientais e das problemáticas sociais. Desta forma, ocorre uma grande demanda por profissionais em diversas áreas do conhecimento, o que vem cada vez mais justificar a urgente necessidade de expansão das atividades e do papel da Universidade nessa região, se materializando com a implantação de novos cursos e, por conseguinte do que se recomenda nesse projeto pedagógico que é o curso de Bacharelado em Geografia.</w:t>
      </w:r>
    </w:p>
    <w:p>
      <w:pPr>
        <w:pStyle w:val="Normal"/>
        <w:jc w:val="both"/>
        <w:rPr>
          <w:rFonts w:ascii="Times New Roman" w:hAnsi="Times New Roman" w:cs="Times New Roman"/>
        </w:rPr>
      </w:pPr>
      <w:r>
        <w:rPr>
          <w:rFonts w:cs="Times New Roman" w:ascii="Times New Roman" w:hAnsi="Times New Roman"/>
        </w:rPr>
        <w:t>Assim, este projeto defende a formação de um profissional com um currículo denso, destinando carga horária tanto teórica como prática. Currículo este voltado para incentivar uma prática metodológica que permita o exercício da ciência no tratamento das categorias específicas da Geografia e posterior processo de aplicação das mesmas nas realidades encontradas na região.</w:t>
      </w:r>
    </w:p>
    <w:p>
      <w:pPr>
        <w:pStyle w:val="Normal"/>
        <w:jc w:val="both"/>
        <w:rPr>
          <w:rFonts w:ascii="Times New Roman" w:hAnsi="Times New Roman" w:cs="Times New Roman"/>
        </w:rPr>
      </w:pPr>
      <w:r>
        <w:rPr>
          <w:rFonts w:cs="Times New Roman" w:ascii="Times New Roman" w:hAnsi="Times New Roman"/>
        </w:rPr>
        <w:t xml:space="preserve">O presente curso visa atender tanto a clientela discente de área de ocupação tradicional, que não sofreu grandes transformações trazidas pelo processo de ?modernização? do território paraense; como a clientela da área de fronteira, de ocupação recente e impactada pelos grandes projetos de infraestrutura implantados na região a partir da década de 60/70. Nas áreas tradicionais percebe-se a permanência de valores culturais regionais e locais, ligados aos elementos da natureza amazônica e ao modo de vida dessas populações, enquanto que nas áreas de fronteira, observa-se um processo permanente de transformações culturais. </w:t>
      </w:r>
    </w:p>
    <w:p>
      <w:pPr>
        <w:pStyle w:val="Normal"/>
        <w:jc w:val="both"/>
        <w:rPr>
          <w:rFonts w:ascii="Times New Roman" w:hAnsi="Times New Roman" w:cs="Times New Roman"/>
        </w:rPr>
      </w:pPr>
      <w:r>
        <w:rPr>
          <w:rFonts w:cs="Times New Roman" w:ascii="Times New Roman" w:hAnsi="Times New Roman"/>
        </w:rPr>
        <w:t>É nesse panorama que a Universidade Federal do Oeste do Pará, vem oferecer à sociedade o Curso de Bacharelado em Geografia. Como a Geografia tem se tornado cada vez mais uma ciência de forte conteúdo crítico e de relações com outras áreas da ciência, o geógrafo pode contribuir para a edificação de uma nova realidade, onde através do aprofundamento de pesquisas, este profissional pode constituir-se em um elemento difusor de estudos que ampliem a consciência da sociedade das suas áreas de atuação, frente aos acontecimentos de sua realidade.</w:t>
      </w:r>
    </w:p>
    <w:p>
      <w:pPr>
        <w:pStyle w:val="Normal"/>
        <w:jc w:val="both"/>
        <w:rPr>
          <w:rFonts w:ascii="Times New Roman" w:hAnsi="Times New Roman" w:cs="Times New Roman"/>
        </w:rPr>
      </w:pPr>
      <w:r>
        <w:rPr>
          <w:rFonts w:cs="Times New Roman" w:ascii="Times New Roman" w:hAnsi="Times New Roman"/>
        </w:rPr>
        <w:t>A Geografia enquanto ciência vem cada vez tomando espaço e ganhando importância na produção do conhecimento científico no meio acadêmico, buscando a compreensão das múltiplas relações entre a sociedade e a natureza. As práticas geográficas devem ser exercidas na amplitude de suas dimensões, pressupondo o domínio de conceitos e categorias da geografia. Nesse sentido, é imprescindível o seguimento adequado das diretrizes para a formação do bacharel em Geografia capaz de entender a importância dos conceitos geográficos para a compreensão do espaço em suas múltiplas dimensões e como uma totalidade dinâmica.</w:t>
      </w:r>
    </w:p>
    <w:p>
      <w:pPr>
        <w:pStyle w:val="Normal"/>
        <w:jc w:val="both"/>
        <w:rPr>
          <w:rFonts w:ascii="Times New Roman" w:hAnsi="Times New Roman" w:cs="Times New Roman"/>
        </w:rPr>
      </w:pPr>
      <w:r>
        <w:rPr>
          <w:rFonts w:cs="Times New Roman" w:ascii="Times New Roman" w:hAnsi="Times New Roman"/>
        </w:rPr>
        <w:t>O Projeto Pedagógico de Bacharelado em Geografia está orientado no que dispõe atos normativos e legais no campo educacional em âmbito nacional e institucional. Dessa forma, o presente Projeto Pedagógico é formulado baseado nas diretrizes estabelecidas pelos pareceres CNE/CES 492/2001 e 1.363/2001 para os cursos de Geografia.</w:t>
      </w:r>
    </w:p>
    <w:p>
      <w:pPr>
        <w:pStyle w:val="Normal"/>
        <w:jc w:val="both"/>
        <w:rPr>
          <w:rFonts w:ascii="Times New Roman" w:hAnsi="Times New Roman" w:cs="Times New Roman"/>
        </w:rPr>
      </w:pPr>
      <w:r>
        <w:rPr>
          <w:rFonts w:cs="Times New Roman" w:ascii="Times New Roman" w:hAnsi="Times New Roman"/>
        </w:rPr>
        <w:t>O presente curso está estruturado para habilitar, teórica e metodologicamente, profissionais para uma atuação técnica, seja como pesquisadores em Geografia, ou como participantes de equipes intertidisciplinares, em projetos que demandam estudos sócio-ambientais, nas áreas de planejamento, análise e gestão do território</w:t>
      </w:r>
    </w:p>
    <w:p>
      <w:pPr>
        <w:pStyle w:val="Normal"/>
        <w:jc w:val="both"/>
        <w:rPr>
          <w:rFonts w:ascii="Times New Roman" w:hAnsi="Times New Roman" w:cs="Times New Roman"/>
        </w:rPr>
      </w:pPr>
      <w:r>
        <w:rPr>
          <w:rFonts w:cs="Times New Roman" w:ascii="Times New Roman" w:hAnsi="Times New Roman"/>
        </w:rPr>
        <w:t>Buscando a flexibilização do currículo, o curso oferta disciplinas optativas, ampliando a visão do leque de abordagens possíveis dentro dos estudos geográficos. Os alunos também têm a oportunidade de diálogos com outras fontes de conhecimento, haja vista que existe a possibilidade destes cursarem disciplinas optativas em outros cursos, que possam contribuir para ampliar sua base de formação teórica e prática. As disciplinas optativas cursadas em outro curso, para serem computadas como carga horária cumprida do curso de Bacharelado em Geografia, necessitarão de análise do Núcleo Docente Estruturante (NDE) do curso. Além disso, o discente é incentivado a participar de seminários, simpósios, colóquios, entre outros eventos, da área de Geografia e de áreas afins, contabilizando as horas de participação, como horas complementares.</w:t>
      </w:r>
    </w:p>
    <w:p>
      <w:pPr>
        <w:pStyle w:val="Normal"/>
        <w:jc w:val="both"/>
        <w:rPr>
          <w:rFonts w:ascii="Times New Roman" w:hAnsi="Times New Roman" w:cs="Times New Roman"/>
        </w:rPr>
      </w:pPr>
      <w:r>
        <w:rPr>
          <w:rFonts w:cs="Times New Roman" w:ascii="Times New Roman" w:hAnsi="Times New Roman"/>
        </w:rPr>
        <w:t>Ao se analisar a realidade amazônica, a implantação de grandes projetos faz parte do processo histórico de uso e ocupação dessa região. Na atualidade não é diferente, sendo assim, a formação de bacharéis em Geografia pela UFOPA ganha relevância, pois disponibiliza para a sociedade, profissionais capazes de contribuir na elaboração de estudos, como os EIA-RIMAS, ressaltando o fato dos discentes do presente curso, estarem diretamente inseridos no contexto amazônico e paraense.</w:t>
      </w:r>
    </w:p>
    <w:p>
      <w:pPr>
        <w:pStyle w:val="Normal"/>
        <w:jc w:val="both"/>
        <w:rPr/>
      </w:pPr>
      <w:r>
        <w:rPr>
          <w:rFonts w:cs="Times New Roman" w:ascii="Times New Roman" w:hAnsi="Times New Roman"/>
        </w:rPr>
        <w:t xml:space="preserve">2.1 </w:t>
      </w:r>
      <w:r>
        <w:rPr/>
        <w:t>DOCENTES</w:t>
      </w:r>
    </w:p>
    <w:tbl>
      <w:tblPr>
        <w:tblW w:w="3100" w:type="pct"/>
        <w:jc w:val="left"/>
        <w:tblInd w:w="-30" w:type="dxa"/>
        <w:tblLayout w:type="fixed"/>
        <w:tblCellMar>
          <w:top w:w="0" w:type="dxa"/>
          <w:left w:w="0" w:type="dxa"/>
          <w:bottom w:w="0" w:type="dxa"/>
          <w:right w:w="0" w:type="dxa"/>
        </w:tblCellMar>
      </w:tblPr>
      <w:tblGrid>
        <w:gridCol w:w="2398"/>
        <w:gridCol w:w="1511"/>
        <w:gridCol w:w="1363"/>
      </w:tblGrid>
      <w:tr>
        <w:trPr>
          <w:trHeight w:val="345" w:hRule="atLeast"/>
        </w:trPr>
        <w:tc>
          <w:tcPr>
            <w:tcW w:w="2398" w:type="dxa"/>
            <w:tcBorders/>
            <w:shd w:fill="D9F0FF" w:val="cle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b/>
                <w:bCs/>
                <w:color w:val="003B5A"/>
                <w:sz w:val="17"/>
                <w:szCs w:val="17"/>
                <w:lang w:eastAsia="pt-BR"/>
              </w:rPr>
              <w:t>NOME</w:t>
            </w:r>
          </w:p>
        </w:tc>
        <w:tc>
          <w:tcPr>
            <w:tcW w:w="1511" w:type="dxa"/>
            <w:tcBorders/>
            <w:shd w:fill="D9F0FF" w:val="cle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b/>
                <w:bCs/>
                <w:color w:val="003B5A"/>
                <w:sz w:val="17"/>
                <w:szCs w:val="17"/>
                <w:lang w:eastAsia="pt-BR"/>
              </w:rPr>
              <w:t>TITULAÇÃO</w:t>
            </w:r>
          </w:p>
        </w:tc>
        <w:tc>
          <w:tcPr>
            <w:tcW w:w="1363" w:type="dxa"/>
            <w:tcBorders/>
            <w:shd w:fill="D9F0FF" w:val="cle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b/>
                <w:bCs/>
                <w:color w:val="003B5A"/>
                <w:sz w:val="17"/>
                <w:szCs w:val="17"/>
                <w:lang w:eastAsia="pt-BR"/>
              </w:rPr>
              <w:t>REGIME</w:t>
            </w:r>
          </w:p>
        </w:tc>
      </w:tr>
      <w:tr>
        <w:trPr/>
        <w:tc>
          <w:tcPr>
            <w:tcW w:w="2398" w:type="dxa"/>
            <w:tcBorders/>
            <w:shd w:fill="FFFF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ALICE FERREIRA RODRIGUES DIAS</w:t>
            </w:r>
          </w:p>
        </w:tc>
        <w:tc>
          <w:tcPr>
            <w:tcW w:w="1511"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FFF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EDILAN SANT’ANA QUARESMA</w:t>
            </w:r>
          </w:p>
        </w:tc>
        <w:tc>
          <w:tcPr>
            <w:tcW w:w="1511"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Doutor</w:t>
            </w:r>
          </w:p>
        </w:tc>
        <w:tc>
          <w:tcPr>
            <w:tcW w:w="1363"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4FB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EDNEA DO NASCIMENTO CARVALHO</w:t>
            </w:r>
          </w:p>
        </w:tc>
        <w:tc>
          <w:tcPr>
            <w:tcW w:w="1511" w:type="dxa"/>
            <w:tcBorders/>
            <w:shd w:fill="F4FB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Doutorado</w:t>
            </w:r>
          </w:p>
        </w:tc>
        <w:tc>
          <w:tcPr>
            <w:tcW w:w="1363" w:type="dxa"/>
            <w:tcBorders/>
            <w:shd w:fill="F4FB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FFF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ENEIAS BARBOSA GUEDES</w:t>
            </w:r>
          </w:p>
        </w:tc>
        <w:tc>
          <w:tcPr>
            <w:tcW w:w="1511"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4FB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GILBER VALERIO CORDOVIL</w:t>
            </w:r>
          </w:p>
        </w:tc>
        <w:tc>
          <w:tcPr>
            <w:tcW w:w="1511" w:type="dxa"/>
            <w:tcBorders/>
            <w:shd w:fill="F4FB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4FB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FFF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IVAN GOMES DA SILVA VIANA</w:t>
            </w:r>
          </w:p>
        </w:tc>
        <w:tc>
          <w:tcPr>
            <w:tcW w:w="1511"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4FB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JOAO REVELINO CALDAS DE ALMEIDA</w:t>
            </w:r>
          </w:p>
        </w:tc>
        <w:tc>
          <w:tcPr>
            <w:tcW w:w="1511" w:type="dxa"/>
            <w:tcBorders/>
            <w:shd w:fill="F4FB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4FB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FFF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LEANDRO PANSONATO CAZULA</w:t>
            </w:r>
          </w:p>
        </w:tc>
        <w:tc>
          <w:tcPr>
            <w:tcW w:w="1511"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FFF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MARIA SALOMÉ LOPES FREDRICH</w:t>
            </w:r>
          </w:p>
        </w:tc>
        <w:tc>
          <w:tcPr>
            <w:tcW w:w="1511"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r>
        <w:trPr/>
        <w:tc>
          <w:tcPr>
            <w:tcW w:w="2398" w:type="dxa"/>
            <w:tcBorders/>
            <w:shd w:fill="FFFFFF" w:val="clear"/>
            <w:tcMar>
              <w:top w:w="120" w:type="dxa"/>
              <w:left w:w="120" w:type="dxa"/>
              <w:bottom w:w="120" w:type="dxa"/>
              <w:right w:w="120" w:type="dxa"/>
            </w:tcMar>
            <w:vAlign w:val="center"/>
          </w:tcPr>
          <w:p>
            <w:pPr>
              <w:pStyle w:val="Normal"/>
              <w:spacing w:lineRule="auto" w:line="240" w:before="0" w:after="0"/>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 </w:t>
            </w:r>
            <w:r>
              <w:rPr>
                <w:rFonts w:eastAsia="Times New Roman" w:cs="Times New Roman" w:ascii="Times New Roman" w:hAnsi="Times New Roman"/>
                <w:color w:val="003B5A"/>
                <w:sz w:val="17"/>
                <w:szCs w:val="17"/>
                <w:lang w:eastAsia="pt-BR"/>
              </w:rPr>
              <w:t>MIZANT COUTO DE ANDRADE SANTANA</w:t>
            </w:r>
          </w:p>
        </w:tc>
        <w:tc>
          <w:tcPr>
            <w:tcW w:w="1511"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Mestrado</w:t>
            </w:r>
          </w:p>
        </w:tc>
        <w:tc>
          <w:tcPr>
            <w:tcW w:w="1363" w:type="dxa"/>
            <w:tcBorders/>
            <w:shd w:fill="FFFFFF" w:val="clear"/>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3B5A"/>
                <w:sz w:val="17"/>
                <w:szCs w:val="17"/>
                <w:lang w:eastAsia="pt-BR"/>
              </w:rPr>
            </w:pPr>
            <w:r>
              <w:rPr>
                <w:rFonts w:eastAsia="Times New Roman" w:cs="Times New Roman" w:ascii="Times New Roman" w:hAnsi="Times New Roman"/>
                <w:color w:val="003B5A"/>
                <w:sz w:val="17"/>
                <w:szCs w:val="17"/>
                <w:lang w:eastAsia="pt-BR"/>
              </w:rPr>
              <w:t>Integral/D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ATIVIDADES DO CURSO</w:t>
      </w:r>
    </w:p>
    <w:p>
      <w:pPr>
        <w:pStyle w:val="Normal"/>
        <w:jc w:val="both"/>
        <w:rPr>
          <w:rFonts w:ascii="Times New Roman" w:hAnsi="Times New Roman" w:cs="Times New Roman"/>
        </w:rPr>
      </w:pPr>
      <w:r>
        <w:rPr>
          <w:rFonts w:cs="Times New Roman" w:ascii="Times New Roman" w:hAnsi="Times New Roman"/>
        </w:rPr>
        <w:t>As atividades complementares são integrantes da formação do discente de Geografia, fazendo parte do processo de articulação entre teoria e prática vivenciadas pelo aluno ao longo do percurso de sua formação. Esta articulação deve se processar no âmbito do currículo como integrantes das atividades acadêmicas previstas nesta instituição de ensino superior para que o discente possa integralizar o curso reunindo as competências e habilidades necessárias para atuar enquanto geógrafo na prática da pesquisa científica.</w:t>
      </w:r>
    </w:p>
    <w:p>
      <w:pPr>
        <w:pStyle w:val="Normal"/>
        <w:jc w:val="both"/>
        <w:rPr>
          <w:rFonts w:ascii="Times New Roman" w:hAnsi="Times New Roman" w:cs="Times New Roman"/>
        </w:rPr>
      </w:pPr>
      <w:r>
        <w:rPr>
          <w:rFonts w:cs="Times New Roman" w:ascii="Times New Roman" w:hAnsi="Times New Roman"/>
        </w:rPr>
        <w:t xml:space="preserve">Ressalta-se que, a Universidade, a partir do curso, unidade acadêmica e áreas afins, promove colóquios, seminários, jornadas acadêmicas, entre outros eventos. Uma agenda de eventos acadêmicos e culturais no decorrer do semestre letivo, que possibilita a participação e a complementação da carga horária exigida. </w:t>
      </w:r>
    </w:p>
    <w:p>
      <w:pPr>
        <w:pStyle w:val="Normal"/>
        <w:jc w:val="both"/>
        <w:rPr>
          <w:rFonts w:ascii="Times New Roman" w:hAnsi="Times New Roman" w:cs="Times New Roman"/>
        </w:rPr>
      </w:pPr>
      <w:r>
        <w:rPr>
          <w:rFonts w:cs="Times New Roman" w:ascii="Times New Roman" w:hAnsi="Times New Roman"/>
        </w:rPr>
        <w:t>Neste processo de formação de bacharéis em geografia serão consideradas Atividades de Formação Complementar àquelas acadêmico-científicas que objetivam oferecer ao discente a oportunidade de vivenciar academicamente diversas atividades que venham a contribuir para o seu aprimoramento profissional, compostas por atividades de caráter científico, cultural e acadêmico, de várias modalidades, sendo reconhecidas, supervisionadas e homologadas pelo Colegiado do Curso de Geografia.</w:t>
      </w:r>
    </w:p>
    <w:p>
      <w:pPr>
        <w:pStyle w:val="Normal"/>
        <w:jc w:val="both"/>
        <w:rPr>
          <w:rFonts w:ascii="Times New Roman" w:hAnsi="Times New Roman" w:cs="Times New Roman"/>
        </w:rPr>
      </w:pPr>
      <w:r>
        <w:rPr>
          <w:rFonts w:cs="Times New Roman" w:ascii="Times New Roman" w:hAnsi="Times New Roman"/>
        </w:rPr>
        <w:t>Essas atividades poderão se efetivar pela participação do discente em Seminários, Congressos, Exposições, Estudos de Caso, Ações de Caráter Científico, Técnico, Cultural e Comunitário, Produções Coletivas, Monitorias, Ensino Dirigido, Aprendizado de Novas Tecnologias de Ensino, Projetos de Iniciação Científica, Programas Tutoriais, Projetos de Pesquisas, disciplinas optativas ofertadas ao longo do processo de formação dos discentes, Cursos e Mini-cursos, Semanas Acadêmicas, Produções Científicas, e outras ações correlatas à sua área de estudo, desde que seja comprovada uma carga horária mínima de 4 horas, para cada uma delas, as quais deverão integralizar o mínimo de 200 horas.</w:t>
      </w:r>
    </w:p>
    <w:p>
      <w:pPr>
        <w:pStyle w:val="Normal"/>
        <w:jc w:val="both"/>
        <w:rPr>
          <w:rFonts w:ascii="Times New Roman" w:hAnsi="Times New Roman" w:cs="Times New Roman"/>
        </w:rPr>
      </w:pPr>
      <w:r>
        <w:rPr>
          <w:rFonts w:cs="Times New Roman" w:ascii="Times New Roman" w:hAnsi="Times New Roman"/>
        </w:rPr>
        <w:t>No caso de disciplinas optativas, será aceita no máximo 01 (uma), contabilizando sua carga horária integral que podem ser cursadas a partir das optativas ofertadas pelo curso de Geografia ou por outro curso da instituição, desde que haja interesse do discente com a optativa ofertada. Ainda, trabalhos científicos na forma de artigo, paper, resenha ou resumos expandidos, devidamente publicados em livros, anais de encontros e/ou revistas científicas indexadas. Cada trabalho dessa natureza corresponderá a 10 (dez) horas de atividade complementar. Entende-se por projeto de pesquisa atividades que possibilite o desenvolvimento dos aspectos básicos inerentes à investigação científica, projetos como PIBIC e outros, desenvolvidos pelo corpo docente do curso de geografia, que se configure como atividade de PESQUISA. Aceita-se um mínimo de 6 meses e máximo de 2 anos. Para cada 6 meses de comprovação de projeto de ensino, soma-se 15 (quinze) horas de atividade complementar.</w:t>
      </w:r>
    </w:p>
    <w:p>
      <w:pPr>
        <w:pStyle w:val="Normal"/>
        <w:jc w:val="both"/>
        <w:rPr/>
      </w:pPr>
      <w:r>
        <w:rPr>
          <w:rFonts w:cs="Times New Roman" w:ascii="Times New Roman" w:hAnsi="Times New Roman"/>
          <w:b/>
        </w:rPr>
        <w:t>5 PERFIL DO EGRESSO</w:t>
      </w:r>
    </w:p>
    <w:p>
      <w:pPr>
        <w:pStyle w:val="Normal"/>
        <w:jc w:val="both"/>
        <w:rPr>
          <w:rFonts w:ascii="Times New Roman" w:hAnsi="Times New Roman" w:cs="Times New Roman"/>
        </w:rPr>
      </w:pPr>
      <w:r>
        <w:rPr>
          <w:rFonts w:cs="Times New Roman" w:ascii="Times New Roman" w:hAnsi="Times New Roman"/>
        </w:rPr>
        <w:t>O Curso de Bacharelado em Geografia herdado da Universidade Federal do Pará (UFPA) aborda os principais pontos para uma boa formação acadêmica com amplos debates de caráter teórico e prático. Tanto a teoria quanto a prática serão tratadas pelas disciplinas, através de apresentação e debates de conceitos em sala de aula, trabalhos de campo, excursões, pesquisas e trabalhos de extensão.</w:t>
      </w:r>
    </w:p>
    <w:p>
      <w:pPr>
        <w:pStyle w:val="Normal"/>
        <w:jc w:val="both"/>
        <w:rPr>
          <w:rFonts w:ascii="Times New Roman" w:hAnsi="Times New Roman" w:cs="Times New Roman"/>
        </w:rPr>
      </w:pPr>
      <w:r>
        <w:rPr>
          <w:rFonts w:cs="Times New Roman" w:ascii="Times New Roman" w:hAnsi="Times New Roman"/>
        </w:rPr>
        <w:t xml:space="preserve">O Curso terá avaliação ao longo de seu percurso e de acordo com as normas estabelecidas em Regimento, Projeto Pedagógico e Projeto de Avaliação Institucional. </w:t>
      </w:r>
    </w:p>
    <w:p>
      <w:pPr>
        <w:pStyle w:val="Normal"/>
        <w:jc w:val="both"/>
        <w:rPr>
          <w:rFonts w:ascii="Times New Roman" w:hAnsi="Times New Roman" w:cs="Times New Roman"/>
        </w:rPr>
      </w:pPr>
      <w:r>
        <w:rPr>
          <w:rFonts w:cs="Times New Roman" w:ascii="Times New Roman" w:hAnsi="Times New Roman"/>
        </w:rPr>
        <w:t>Com base nos objetivos, propusemos neste Projeto Político Pedagógico que o profissional Bacharel Geógrafo, egresso desta instituição, consiga construir os fundamentos científicos e técnicos necessários tanto para obtenção de competências, ou seja, a capacidade de mobilizar conhecimentos capazes de fornecer respostas eficazes para os problemas de sua investigação, quanto habilidades, isto é, esse profissional terá a capacidade de aplicar os conceitos e teorias apreendidas em sala de aula para formular informações a partir da obtenção de diferentes dados, utilizando-se de um pensamento e comportamento crítico capaz de formar cidadãos entendedores de sua realidade sócio-espacial.</w:t>
      </w:r>
    </w:p>
    <w:p>
      <w:pPr>
        <w:pStyle w:val="Normal"/>
        <w:jc w:val="both"/>
        <w:rPr>
          <w:rFonts w:ascii="Times New Roman" w:hAnsi="Times New Roman" w:cs="Times New Roman"/>
        </w:rPr>
      </w:pPr>
      <w:r>
        <w:rPr>
          <w:rFonts w:cs="Times New Roman" w:ascii="Times New Roman" w:hAnsi="Times New Roman"/>
        </w:rPr>
        <w:t>O discente formado no Bacharelado em Geografia terá a possibilidade de alcançar formação mais especializada no interior desse conhecimento. Neste sentido, ele terá áreas de investigação bem mais precisas, o que lhe dará a oportunidade de se aprofundar em determinados temas, ou seja, a sua formação pode se voltar para pesquisa e debate tanto na Geografia Humana ligada à agrária, urbana economia, cultural, população e meio ambiente quanto na Geografia Física voltada para a geomorfologia, biogeografia, hidrografia e pedologia. Esse profissional saberá de forma definida que o seu papel é o estudo e pesquisa.</w:t>
      </w:r>
    </w:p>
    <w:p>
      <w:pPr>
        <w:pStyle w:val="Normal"/>
        <w:jc w:val="both"/>
        <w:rPr>
          <w:rFonts w:ascii="Times New Roman" w:hAnsi="Times New Roman" w:cs="Times New Roman"/>
        </w:rPr>
      </w:pPr>
      <w:r>
        <w:rPr>
          <w:rFonts w:cs="Times New Roman" w:ascii="Times New Roman" w:hAnsi="Times New Roman"/>
        </w:rPr>
        <w:t>As competências e habilidades adquiridas durante a sua formação, concederá a esse profissional a possibilidade de exercer atividades acadêmicas, de pesquisas e consultorias, em universidades e instituições públicas e privadas.</w:t>
      </w:r>
    </w:p>
    <w:p>
      <w:pPr>
        <w:pStyle w:val="Normal"/>
        <w:jc w:val="both"/>
        <w:rPr>
          <w:rFonts w:ascii="Times New Roman" w:hAnsi="Times New Roman" w:cs="Times New Roman"/>
        </w:rPr>
      </w:pPr>
      <w:r>
        <w:rPr>
          <w:rFonts w:cs="Times New Roman" w:ascii="Times New Roman" w:hAnsi="Times New Roman"/>
        </w:rPr>
        <w:t>O egresso do curso de Bacharelado em Geografia desta instituição terá plena condição de exercer funções de planejador, assessor, consultor e pesquisador. Para tanto, ele possuirá o mérito de articulação dos conceitos geográficos com a realidade espacial de sua investigação.</w:t>
      </w:r>
    </w:p>
    <w:p>
      <w:pPr>
        <w:pStyle w:val="Normal"/>
        <w:jc w:val="both"/>
        <w:rPr>
          <w:rFonts w:ascii="Times New Roman" w:hAnsi="Times New Roman" w:cs="Times New Roman"/>
        </w:rPr>
      </w:pPr>
      <w:r>
        <w:rPr>
          <w:rFonts w:cs="Times New Roman" w:ascii="Times New Roman" w:hAnsi="Times New Roman"/>
        </w:rPr>
        <w:t>Portanto, o curso de Bacharelado em Geografia da UFOPA, habilitará o profissional para desenvolver estudos nos pólos epistemológicos sociedade e natureza, onde atuará de forma crítica nas mais diferentes escalas geográficas.</w:t>
      </w:r>
    </w:p>
    <w:p>
      <w:pPr>
        <w:pStyle w:val="Normal"/>
        <w:jc w:val="both"/>
        <w:rPr/>
      </w:pPr>
      <w:r>
        <w:rPr>
          <w:rFonts w:cs="Times New Roman" w:ascii="Times New Roman" w:hAnsi="Times New Roman"/>
          <w:b/>
        </w:rPr>
        <w:t>6 FORMA DE ACESSO AO CURSO</w:t>
      </w:r>
    </w:p>
    <w:p>
      <w:pPr>
        <w:pStyle w:val="Normal"/>
        <w:jc w:val="both"/>
        <w:rPr>
          <w:rFonts w:ascii="Times New Roman" w:hAnsi="Times New Roman" w:cs="Times New Roman"/>
        </w:rPr>
      </w:pPr>
      <w:r>
        <w:rPr>
          <w:rFonts w:cs="Times New Roman" w:ascii="Times New Roman" w:hAnsi="Times New Roman"/>
        </w:rPr>
        <w:t>Na UFPA, a forma de ingresso do discente no curso de Bacharelado em Geografia se deu por meio de processo seletivo (PSE e PSS). Já o acesso ao curso de Bacharelado em Geografia na UFOPA ocorre de quatro formas:</w:t>
      </w:r>
    </w:p>
    <w:p>
      <w:pPr>
        <w:pStyle w:val="Normal"/>
        <w:jc w:val="both"/>
        <w:rPr>
          <w:rFonts w:ascii="Times New Roman" w:hAnsi="Times New Roman" w:cs="Times New Roman"/>
        </w:rPr>
      </w:pPr>
      <w:r>
        <w:rPr>
          <w:rFonts w:cs="Times New Roman" w:ascii="Times New Roman" w:hAnsi="Times New Roman"/>
        </w:rPr>
        <w:t>I)</w:t>
        <w:tab/>
        <w:t>Processo seletivo via ENEM. O discente classificado no processo seletivo poderá habilitar-se a matricular-se em uma das vagas disponibilizadas pela UFOPA para a Formação Interdisciplinar 1 (F1), comum e obrigatória a todos os ingressantes em nível de graduação.  Depois de cursada a F1, o discente realizará a Avaliação Final de Formação (AFF). De posse das notas que obtiver na F1, mais a nota da AFF, o discente obterá um Índice de Desempenho Acadêmico (IDA). O discente fará três opções de institutos de sua preferência - a sua matrícula em um deles será feita com base no seu IDA. Uma vez no instituto, o discente cursará a Formação Interdisciplinar 2 (F2), comum a todos os cursos do instituto. No final do segundo semestre, o discente fará três opções de curso de sua preferência, prosseguindo o seu percurso acadêmico conforme as normas estabelecidas na Resolução nº 09/2012 e Resolução nº 27/2013.</w:t>
      </w:r>
    </w:p>
    <w:p>
      <w:pPr>
        <w:pStyle w:val="Normal"/>
        <w:jc w:val="both"/>
        <w:rPr>
          <w:rFonts w:ascii="Times New Roman" w:hAnsi="Times New Roman" w:cs="Times New Roman"/>
        </w:rPr>
      </w:pPr>
      <w:r>
        <w:rPr>
          <w:rFonts w:cs="Times New Roman" w:ascii="Times New Roman" w:hAnsi="Times New Roman"/>
        </w:rPr>
        <w:t>II)</w:t>
        <w:tab/>
        <w:t>Processo seletivo via mobilidade externa. Este processo destina-se a candidatos portadores de diploma de curso superior de graduação, mediante existência de vagas remanescentes no processo seletivo principal e prova dissertativa.</w:t>
      </w:r>
    </w:p>
    <w:p>
      <w:pPr>
        <w:pStyle w:val="Normal"/>
        <w:jc w:val="both"/>
        <w:rPr>
          <w:rFonts w:ascii="Times New Roman" w:hAnsi="Times New Roman" w:cs="Times New Roman"/>
        </w:rPr>
      </w:pPr>
      <w:r>
        <w:rPr>
          <w:rFonts w:cs="Times New Roman" w:ascii="Times New Roman" w:hAnsi="Times New Roman"/>
        </w:rPr>
        <w:t>III)</w:t>
        <w:tab/>
        <w:t>Processo seletivo via mobilidade interna. Através deste processo, graduandos da própria universidade que queiram mudar de curso podem solicitar transferência. O deferimento está condicionado à existência de vaga e à análise do histórico escolar do candidato.</w:t>
      </w:r>
    </w:p>
    <w:p>
      <w:pPr>
        <w:pStyle w:val="Normal"/>
        <w:jc w:val="both"/>
        <w:rPr>
          <w:rFonts w:ascii="Times New Roman" w:hAnsi="Times New Roman" w:cs="Times New Roman"/>
        </w:rPr>
      </w:pPr>
      <w:r>
        <w:rPr>
          <w:rFonts w:cs="Times New Roman" w:ascii="Times New Roman" w:hAnsi="Times New Roman"/>
        </w:rPr>
        <w:t>IV)</w:t>
        <w:tab/>
        <w:t>Processo seletivo especial. Trata-se de uma seleção diferenciada para povos indígenas, realizada em duas fases: uma prova de língua portuguesa, na primeira e, uma entrevista na segunda.</w:t>
      </w:r>
    </w:p>
    <w:p>
      <w:pPr>
        <w:pStyle w:val="Normal"/>
        <w:jc w:val="both"/>
        <w:rPr/>
      </w:pPr>
      <w:r>
        <w:rPr>
          <w:rFonts w:cs="Times New Roman" w:ascii="Times New Roman" w:hAnsi="Times New Roman"/>
          <w:b/>
        </w:rPr>
        <w:t>7</w:t>
      </w:r>
      <w:r>
        <w:rPr/>
        <w:t xml:space="preserve"> REPRESENTAÇÃO GRÁFICA DE UM PERFIL DE FORMAÇÃO</w:t>
      </w:r>
    </w:p>
    <w:tbl>
      <w:tblPr>
        <w:tblW w:w="9072" w:type="dxa"/>
        <w:jc w:val="left"/>
        <w:tblInd w:w="-5" w:type="dxa"/>
        <w:tblLayout w:type="fixed"/>
        <w:tblCellMar>
          <w:top w:w="0" w:type="dxa"/>
          <w:left w:w="108" w:type="dxa"/>
          <w:bottom w:w="0" w:type="dxa"/>
          <w:right w:w="108" w:type="dxa"/>
        </w:tblCellMar>
      </w:tblPr>
      <w:tblGrid>
        <w:gridCol w:w="4395"/>
        <w:gridCol w:w="1559"/>
        <w:gridCol w:w="850"/>
        <w:gridCol w:w="851"/>
        <w:gridCol w:w="1417"/>
      </w:tblGrid>
      <w:tr>
        <w:trPr>
          <w:trHeight w:val="417" w:hRule="atLeast"/>
        </w:trPr>
        <w:tc>
          <w:tcPr>
            <w:tcW w:w="4395"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pPr>
            <w:r>
              <w:rPr>
                <w:rFonts w:eastAsia="Times New Roman" w:cs="Times New Roman" w:ascii="Times New Roman" w:hAnsi="Times New Roman"/>
                <w:b/>
              </w:rPr>
              <w:t>DISCIPLINAS DO BACHARELADO EM GEOGRAFIA</w:t>
            </w:r>
          </w:p>
        </w:tc>
        <w:tc>
          <w:tcPr>
            <w:tcW w:w="1559"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ÓDIGO DA DISCIPLINA</w:t>
            </w:r>
          </w:p>
        </w:tc>
        <w:tc>
          <w:tcPr>
            <w:tcW w:w="850"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ARGA HORÁRIA TEÓRICA</w:t>
            </w:r>
          </w:p>
        </w:tc>
        <w:tc>
          <w:tcPr>
            <w:tcW w:w="851"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ARGA HORÁRIA PRÁTICA</w:t>
            </w:r>
          </w:p>
        </w:tc>
        <w:tc>
          <w:tcPr>
            <w:tcW w:w="1417"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ARGA HORÁRIA TOTAL</w:t>
            </w:r>
          </w:p>
        </w:tc>
      </w:tr>
      <w:tr>
        <w:trPr>
          <w:trHeight w:val="1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1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istória do Pensamento Geográf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undamentos Filosó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trodução a 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Geografia Huma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Metodologia Científi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59"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81h</w:t>
            </w:r>
          </w:p>
        </w:tc>
      </w:tr>
      <w:tr>
        <w:trPr>
          <w:trHeight w:val="21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2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Climatolog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eoria Regional e Region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highlight w:val="red"/>
              </w:rPr>
            </w:pPr>
            <w:r>
              <w:rPr>
                <w:rFonts w:eastAsia="Times New Roman" w:cs="Times New Roman" w:ascii="Times New Roman" w:hAnsi="Times New Roman"/>
              </w:rPr>
              <w:t>Hidr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red"/>
              </w:rPr>
            </w:pPr>
            <w:r>
              <w:rPr>
                <w:rFonts w:eastAsia="Times New Roman" w:cs="Times New Roman" w:ascii="Times New Roman" w:hAnsi="Times New Roman"/>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undamentos de Geologia e Ped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trodução a Ec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da Pop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undamentos de Geociê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61h</w:t>
            </w:r>
          </w:p>
        </w:tc>
      </w:tr>
      <w:tr>
        <w:trPr>
          <w:trHeight w:val="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3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trodução à Cart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8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ptativa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Geografia Políti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tatística Aplicada à 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Geografia Urba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Geral do 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66h</w:t>
            </w:r>
          </w:p>
        </w:tc>
      </w:tr>
      <w:tr>
        <w:trPr>
          <w:trHeight w:val="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4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Regional do 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Sensoriamento Remo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ducação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Econôm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artografia 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98h</w:t>
            </w:r>
          </w:p>
        </w:tc>
      </w:tr>
      <w:tr>
        <w:trPr>
          <w:trHeight w:val="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5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paço e Território no Mundo Glob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ptativa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Geomorfolog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io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da Amazô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42h</w:t>
            </w:r>
          </w:p>
        </w:tc>
      </w:tr>
      <w:tr>
        <w:trPr>
          <w:trHeight w:val="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6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jeto de Pesquisa em 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lítica de Ordenamento Territor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tágio Profissional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cursos Naturais e Meio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do Par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stão de Bacias Hidrográf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0h</w:t>
            </w:r>
          </w:p>
        </w:tc>
      </w:tr>
      <w:tr>
        <w:trPr>
          <w:trHeight w:val="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7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stágio Profissional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lanejamento e Gestão Urb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Geoprocessamento Aplicado à Análise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morfologia Aplicada ao Planej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Ag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Trabalho de Conclusão de Curso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balho de Campo Integrado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0h</w:t>
            </w:r>
          </w:p>
        </w:tc>
      </w:tr>
      <w:tr>
        <w:trPr>
          <w:trHeight w:val="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8º semestre</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Estágio Profissional I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Geografia da Indúst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rabalho de Conclusão de Curso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Análise, Planejamento e Manejo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balho de Campo Integrado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30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highlight w:val="green"/>
              </w:rPr>
            </w:pPr>
            <w:r>
              <w:rPr>
                <w:rFonts w:eastAsia="Times New Roman" w:cs="Times New Roman" w:ascii="Times New Roman" w:hAnsi="Times New Roman"/>
                <w:b/>
                <w:highlight w:val="green"/>
              </w:rPr>
            </w:r>
          </w:p>
        </w:tc>
      </w:tr>
      <w:tr>
        <w:trPr>
          <w:trHeight w:val="147" w:hRule="atLeast"/>
        </w:trPr>
        <w:tc>
          <w:tcPr>
            <w:tcW w:w="76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Carga horária total das disciplina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78h</w:t>
            </w:r>
          </w:p>
        </w:tc>
      </w:tr>
      <w:tr>
        <w:trPr>
          <w:trHeight w:val="147"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Atividade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0h</w:t>
            </w:r>
          </w:p>
        </w:tc>
      </w:tr>
      <w:tr>
        <w:trPr>
          <w:trHeight w:val="147" w:hRule="atLeast"/>
        </w:trPr>
        <w:tc>
          <w:tcPr>
            <w:tcW w:w="76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 do curso:</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078h</w:t>
            </w:r>
          </w:p>
        </w:tc>
      </w:tr>
      <w:tr>
        <w:trPr/>
        <w:tc>
          <w:tcPr>
            <w:tcW w:w="4395"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Disciplinas optativas</w:t>
            </w:r>
          </w:p>
        </w:tc>
        <w:tc>
          <w:tcPr>
            <w:tcW w:w="1559"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ódigo da disciplina.</w:t>
            </w:r>
          </w:p>
        </w:tc>
        <w:tc>
          <w:tcPr>
            <w:tcW w:w="850"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arga horária teórica.</w:t>
            </w:r>
          </w:p>
        </w:tc>
        <w:tc>
          <w:tcPr>
            <w:tcW w:w="851"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arga horária prática.</w:t>
            </w:r>
          </w:p>
        </w:tc>
        <w:tc>
          <w:tcPr>
            <w:tcW w:w="1417"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arga horária 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ntropologia 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ireito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eografia 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kern w:val="2"/>
              </w:rPr>
            </w:pPr>
            <w:r>
              <w:rPr>
                <w:rFonts w:eastAsia="Times New Roman" w:cs="Times New Roman" w:ascii="Times New Roman" w:hAnsi="Times New Roman"/>
                <w:kern w:val="2"/>
              </w:rPr>
              <w:t>Legislação, Elaboração de Laudo e Perícia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kern w:val="2"/>
              </w:rPr>
            </w:pPr>
            <w:r>
              <w:rPr>
                <w:rFonts w:eastAsia="Times New Roman"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leogeografia da Amazô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neamento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ociologia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b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h</w:t>
            </w:r>
          </w:p>
        </w:tc>
      </w:tr>
      <w:tr>
        <w:trPr/>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 das disciplinas optativas</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61h</w:t>
            </w:r>
          </w:p>
        </w:tc>
      </w:tr>
      <w:tr>
        <w:trPr>
          <w:trHeight w:val="147" w:hRule="atLeast"/>
        </w:trPr>
        <w:tc>
          <w:tcPr>
            <w:tcW w:w="9072" w:type="dxa"/>
            <w:gridSpan w:val="5"/>
            <w:tcBorders>
              <w:bottom w:val="single" w:sz="4" w:space="0" w:color="000000"/>
            </w:tcBorders>
          </w:tcPr>
          <w:p>
            <w:pPr>
              <w:pStyle w:val="Normal"/>
              <w:tabs>
                <w:tab w:val="clear" w:pos="708"/>
                <w:tab w:val="left" w:pos="7635" w:leader="none"/>
              </w:tabs>
              <w:snapToGrid w:val="false"/>
              <w:spacing w:before="0" w:after="20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SISTEMA DE AVALIAÇÃO DO PROCESSO ENSINO APRENDIZAGEM</w:t>
      </w:r>
    </w:p>
    <w:p>
      <w:pPr>
        <w:pStyle w:val="Normal"/>
        <w:jc w:val="both"/>
        <w:rPr>
          <w:rFonts w:ascii="Times New Roman" w:hAnsi="Times New Roman" w:cs="Times New Roman"/>
        </w:rPr>
      </w:pPr>
      <w:r>
        <w:rPr>
          <w:rFonts w:cs="Times New Roman" w:ascii="Times New Roman" w:hAnsi="Times New Roman"/>
        </w:rPr>
        <w:t>A avaliação do processo de ensino-aprendizagem é construído de acordo com os regulamentos internos da UFOPA (Resoluções n. 09 de 16/03/2012 e n. 27 de 08/10/2013). Entende-se por avaliação de aprendizagem o processo de apreciação e julgamento do rendimento acadêmico dos discentes, com o objetivo de acompanhar, diagnosticar e melhorar o processo de ensino e aprendizagem, bem como a habilitação do discente em cada componente curricular.</w:t>
      </w:r>
    </w:p>
    <w:p>
      <w:pPr>
        <w:pStyle w:val="Normal"/>
        <w:jc w:val="both"/>
        <w:rPr>
          <w:rFonts w:ascii="Times New Roman" w:hAnsi="Times New Roman" w:cs="Times New Roman"/>
        </w:rPr>
      </w:pPr>
      <w:r>
        <w:rPr>
          <w:rFonts w:cs="Times New Roman" w:ascii="Times New Roman" w:hAnsi="Times New Roman"/>
        </w:rPr>
        <w:t>A avaliação da aprendizagem na UFOPA tem como objetivos: I  verificar o nível de aprendizagem dos discentes; II  averiguar a aquisição conceitual, teórica e prática dos conteúdos programáticos ministrados durante os períodos letivos; III  incentivar o hábito e a prática diuturna de trabalho no processo ensino-aprendizagem; IV  mensurar quantitativamente, através do Índice de Desempenho Acadêmico (IDA), o desempenho de cada discente; V  conferir o domínio das habilidades e competências previstas nos projetos pedagógicos de cada unidade e subunidade.</w:t>
      </w:r>
    </w:p>
    <w:p>
      <w:pPr>
        <w:pStyle w:val="Normal"/>
        <w:jc w:val="both"/>
        <w:rPr>
          <w:rFonts w:ascii="Times New Roman" w:hAnsi="Times New Roman" w:cs="Times New Roman"/>
        </w:rPr>
      </w:pPr>
      <w:r>
        <w:rPr>
          <w:rFonts w:cs="Times New Roman" w:ascii="Times New Roman" w:hAnsi="Times New Roman"/>
        </w:rPr>
        <w:t>Para fins de avaliação da aprendizagem cabe ao docente: I  apresentar a sua turma, no início do período letivo, os critérios de avaliação da aprendizagem conforme o plano de ensino referendado em reunião semestral de planejamento da unidade, ou subunidade, responsável pelo componente curricular no semestre em curso; II  discutir os resultados de cada avaliação parcial com a turma, garantindo que esse procedimento ocorra antes da próxima verificação da aprendizagem; III fazer o registro eletrônico da nota final, de acordo com as orientações da Diretoria de Registro Acadêmico, da Pró-Reitoria de Ensino (DRA/PROEN), no Sistema Integrado de Gestão de Atividades Acadêmicas (SIGAA) da UFOPA, em prazo estabelecido no Calendário Acadêmico.</w:t>
      </w:r>
    </w:p>
    <w:p>
      <w:pPr>
        <w:pStyle w:val="Normal"/>
        <w:jc w:val="both"/>
        <w:rPr>
          <w:rFonts w:ascii="Times New Roman" w:hAnsi="Times New Roman" w:cs="Times New Roman"/>
        </w:rPr>
      </w:pPr>
      <w:r>
        <w:rPr>
          <w:rFonts w:cs="Times New Roman" w:ascii="Times New Roman" w:hAnsi="Times New Roman"/>
        </w:rPr>
        <w:t>Os componentes curriculares, em cada período curricular, serão apreciados através de pelo menos três avaliações e uma avaliação substitutiva, esta última de caráter optativa para o discente e envolvendo todo o programa do componente. Pelo menos uma das três avaliações supracitadas deverá ser individual.</w:t>
      </w:r>
    </w:p>
    <w:p>
      <w:pPr>
        <w:pStyle w:val="Normal"/>
        <w:jc w:val="both"/>
        <w:rPr>
          <w:rFonts w:ascii="Times New Roman" w:hAnsi="Times New Roman" w:cs="Times New Roman"/>
        </w:rPr>
      </w:pPr>
      <w:r>
        <w:rPr>
          <w:rFonts w:cs="Times New Roman" w:ascii="Times New Roman" w:hAnsi="Times New Roman"/>
        </w:rPr>
        <w:t>Considerar-se-á aprovado no componente curricular, o discente que obtiver nota final igual ou superior a 6,0 (seis vírgula zero) e frequência mínima de 75% (setenta e cinco por cento).O discente com nota final inferior a 6,0 ao final do processo de avaliação entrará em regime de dependência em relação ao componente curricular, para fins de integralização curricular.</w:t>
      </w:r>
    </w:p>
    <w:p>
      <w:pPr>
        <w:pStyle w:val="Normal"/>
        <w:jc w:val="both"/>
        <w:rPr>
          <w:rFonts w:ascii="Times New Roman" w:hAnsi="Times New Roman" w:cs="Times New Roman"/>
        </w:rPr>
      </w:pPr>
      <w:r>
        <w:rPr>
          <w:rFonts w:cs="Times New Roman" w:ascii="Times New Roman" w:hAnsi="Times New Roman"/>
        </w:rPr>
        <w:t>Em caso de falta à avaliação em componente curricular, por impedimento legal, doença grave atestada por serviço médico de saúde e caso fortuito, devidamente comprovado nos termos da lei, o discente deve protocolar na secretaria responsável pelo componente curricular o requerimento para avaliação de segunda chamada ao docente, no período de 48h.</w:t>
      </w:r>
    </w:p>
    <w:p>
      <w:pPr>
        <w:pStyle w:val="Normal"/>
        <w:jc w:val="both"/>
        <w:rPr>
          <w:rFonts w:ascii="Times New Roman" w:hAnsi="Times New Roman" w:cs="Times New Roman"/>
        </w:rPr>
      </w:pPr>
      <w:r>
        <w:rPr>
          <w:rFonts w:cs="Times New Roman" w:ascii="Times New Roman" w:hAnsi="Times New Roman"/>
        </w:rPr>
        <w:t>A avaliação substitutiva constitui oportunidade opcional, igualmente oferecida a todos os discentes, no sentido de substituir uma das notas das três avaliações do componente curricular à qual ela se referir.</w:t>
      </w:r>
    </w:p>
    <w:p>
      <w:pPr>
        <w:pStyle w:val="Normal"/>
        <w:jc w:val="both"/>
        <w:rPr>
          <w:rFonts w:ascii="Times New Roman" w:hAnsi="Times New Roman" w:cs="Times New Roman"/>
        </w:rPr>
      </w:pPr>
      <w:r>
        <w:rPr>
          <w:rFonts w:cs="Times New Roman" w:ascii="Times New Roman" w:hAnsi="Times New Roman"/>
        </w:rPr>
        <w:t>O discente reprovado em qualquer componente curricular entrará automaticamente em regime de dependência e deverá regularizar seus estudos para efeito de integralização de seu percurso acadêmico.</w:t>
      </w:r>
    </w:p>
    <w:p>
      <w:pPr>
        <w:pStyle w:val="Normal"/>
        <w:jc w:val="both"/>
        <w:rPr>
          <w:rFonts w:ascii="Times New Roman" w:hAnsi="Times New Roman" w:cs="Times New Roman"/>
        </w:rPr>
      </w:pPr>
      <w:r>
        <w:rPr>
          <w:rFonts w:cs="Times New Roman" w:ascii="Times New Roman" w:hAnsi="Times New Roman"/>
        </w:rPr>
        <w:t>O Índice de Desempenho Acadêmico (IDA) é o instrumento dinâmico que expressa numericamente o desempenho do discente em cada período curricular e será computado até a quarta casa decimal.</w:t>
      </w:r>
    </w:p>
    <w:p>
      <w:pPr>
        <w:pStyle w:val="Normal"/>
        <w:jc w:val="both"/>
        <w:rPr>
          <w:rFonts w:ascii="Times New Roman" w:hAnsi="Times New Roman" w:cs="Times New Roman"/>
        </w:rPr>
      </w:pPr>
      <w:r>
        <w:rPr>
          <w:rFonts w:cs="Times New Roman" w:ascii="Times New Roman" w:hAnsi="Times New Roman"/>
        </w:rPr>
        <w:t>As avaliações, em cada componente curricular, deverão, necessariamente, ser representadas através de valor numérico, entre 0 e 10, de modo a poderem ser computadas no IDA, inclusive aquelas de cunho qualitativo.</w:t>
      </w:r>
    </w:p>
    <w:p>
      <w:pPr>
        <w:pStyle w:val="Normal"/>
        <w:jc w:val="both"/>
        <w:rPr/>
      </w:pPr>
      <w:r>
        <w:rPr>
          <w:rFonts w:cs="Times New Roman" w:ascii="Times New Roman" w:hAnsi="Times New Roman"/>
          <w:b/>
        </w:rPr>
        <w:t>9 SISTEMA DE AVALIAÇÃO DO PROJETO DO CURSO</w:t>
      </w:r>
    </w:p>
    <w:p>
      <w:pPr>
        <w:pStyle w:val="Normal"/>
        <w:jc w:val="both"/>
        <w:rPr>
          <w:rFonts w:ascii="Times New Roman" w:hAnsi="Times New Roman" w:cs="Times New Roman"/>
        </w:rPr>
      </w:pPr>
      <w:r>
        <w:rPr>
          <w:rFonts w:cs="Times New Roman" w:ascii="Times New Roman" w:hAnsi="Times New Roman"/>
        </w:rPr>
        <w:t xml:space="preserve">O acompanhamento e a avaliação do Projeto Pedagógico do Curso de Bacharelado em Geografia da Universidade Federal do Oeste do Pará estarão sujeitos a avaliações permanentes e a adequações de forma, conteúdo e estratégias de aplicação, por entendermos que esses recursos constituem um elemento representativo no processo de atualização do curso de graduação. </w:t>
      </w:r>
    </w:p>
    <w:p>
      <w:pPr>
        <w:pStyle w:val="Normal"/>
        <w:jc w:val="both"/>
        <w:rPr>
          <w:rFonts w:ascii="Times New Roman" w:hAnsi="Times New Roman" w:cs="Times New Roman"/>
        </w:rPr>
      </w:pPr>
      <w:r>
        <w:rPr>
          <w:rFonts w:cs="Times New Roman" w:ascii="Times New Roman" w:hAnsi="Times New Roman"/>
        </w:rPr>
        <w:t>A avaliação do PPC inclui diagnóstico interno e diagnóstico externo in loco, pautados em indicadores, dados e documentos que possam nortear a avaliação do projeto do curso.  O diagnóstico interno centra-se na auto-avaliação, nos relatórios de avaliação institucional da UFOPA, no Projeto Pedagógico Institucional (PPI) e no Plano de Desenvolvimento Institucional (PDI). O diagnóstico externo in loco, por sua vez, será realizado por uma comissão de especialistas designada pelo Instituto Nacional de Estudos e Pesquisas Educacionais Anísio Teixeira (INEP), segundo diretrizes da Comissão Nacional da Educação Superior (CONAES), para avaliar as condições de ensino do Curso.</w:t>
      </w:r>
    </w:p>
    <w:p>
      <w:pPr>
        <w:pStyle w:val="Normal"/>
        <w:jc w:val="both"/>
        <w:rPr>
          <w:rFonts w:ascii="Times New Roman" w:hAnsi="Times New Roman" w:cs="Times New Roman"/>
        </w:rPr>
      </w:pPr>
      <w:r>
        <w:rPr>
          <w:rFonts w:cs="Times New Roman" w:ascii="Times New Roman" w:hAnsi="Times New Roman"/>
        </w:rPr>
        <w:t xml:space="preserve">O diagnóstico da auto-avaliação será elaborado por docentes do Núcleo Docente Estruturante (NDE), uma vez que, de acordo com o Parecer N° 4 do CONAES, de 17 de junho de 2010, o NDE é responsável pela formulação do Projeto Pedagógico do Curso - PPC, sua implementação e desenvolvimento e, no que concerne à avaliação, contribuirá para o desenvolvimento do PPC com vistas à sua consolidação. No entanto, é importante destacar que todos os procedimentos e instrumentos de auto-avaliação, incluindo a definição de ações futuras provenientes da reflexão dos resultados alcançados nas avaliações, deverão ser previamente discutidos e estabelecidos com comunidade acadêmica, em workshop. </w:t>
      </w:r>
    </w:p>
    <w:p>
      <w:pPr>
        <w:pStyle w:val="Normal"/>
        <w:jc w:val="both"/>
        <w:rPr>
          <w:rFonts w:ascii="Times New Roman" w:hAnsi="Times New Roman" w:cs="Times New Roman"/>
        </w:rPr>
      </w:pPr>
      <w:r>
        <w:rPr>
          <w:rFonts w:cs="Times New Roman" w:ascii="Times New Roman" w:hAnsi="Times New Roman"/>
        </w:rPr>
        <w:t xml:space="preserve">A auto-avaliação deverá contemplar os seguintes tópicos: o contexto do curso, discussão e avaliação do campo de trabalho, do perfil dos ingressantes, dos diferentes aspectos da qualificação profissional do egresso; os objetivos do curso, discussão e avaliação dos objetivos, da evolução das áreas do conhecimento pertinentes ao curso; o resultado do projeto do curso, discussão e avaliação dos dados quantitativos relativos ao índice de evasão e reprovação, à participação dos egressos na instituição, à aceitação dos formandos em Programas de Pós-Graduação Stricto Sensu; e a discussão e avaliação da adequação das instalações em função das atividades curriculares e extracurriculares do curso, e em função do desenvolvimento das práticas pedagógicas. </w:t>
      </w:r>
    </w:p>
    <w:p>
      <w:pPr>
        <w:pStyle w:val="Normal"/>
        <w:jc w:val="both"/>
        <w:rPr>
          <w:rFonts w:ascii="Times New Roman" w:hAnsi="Times New Roman" w:cs="Times New Roman"/>
        </w:rPr>
      </w:pPr>
      <w:r>
        <w:rPr>
          <w:rFonts w:cs="Times New Roman" w:ascii="Times New Roman" w:hAnsi="Times New Roman"/>
        </w:rPr>
        <w:t>O NDE, juntamente com representante discente e técnico-administrativo, também irá analisar os relatórios de avaliação institucional elaborados pela Comissão Própria de Avaliação da UFOPA, instituída pela Portaria 783, de 24 de julho de 2012, bem como irá observar o PPI e PDI da UFOPA com a finalidade de averiguar interesses, necessidades, demandas, objetivos, diretrizes pedagógicas, ações, atividades acadêmicas da instituição, para contribuir com a discussão, planejamento, organização e avaliação do Projeto Pedagógico do curso de Bacharelado em Geografia.</w:t>
      </w:r>
    </w:p>
    <w:p>
      <w:pPr>
        <w:pStyle w:val="Normal"/>
        <w:jc w:val="both"/>
        <w:rPr>
          <w:rFonts w:ascii="Times New Roman" w:hAnsi="Times New Roman" w:cs="Times New Roman"/>
        </w:rPr>
      </w:pPr>
      <w:r>
        <w:rPr>
          <w:rFonts w:cs="Times New Roman" w:ascii="Times New Roman" w:hAnsi="Times New Roman"/>
        </w:rPr>
        <w:t>A avaliação permanente e sistemática do Projeto Pedagógico do Curso implementada com esta proposta deverá servir como ferramenta para a validação da pertinência do curso no contexto regional e a redefinição de objetivos, da estrutura curricular, das competências e habilidades, bem como deverá promover a busca de soluções e o planejamento de estratégias para a reformulação/reorganização do PPC após quatro anos de vigência do antigo projeto.</w:t>
      </w:r>
    </w:p>
    <w:p>
      <w:pPr>
        <w:pStyle w:val="Normal"/>
        <w:jc w:val="both"/>
        <w:rPr>
          <w:rFonts w:ascii="Times New Roman" w:hAnsi="Times New Roman" w:cs="Times New Roman"/>
        </w:rPr>
      </w:pPr>
      <w:r>
        <w:rPr>
          <w:rFonts w:cs="Times New Roman" w:ascii="Times New Roman" w:hAnsi="Times New Roman"/>
        </w:rPr>
        <w:t>Os mecanismos de acompanhamento acadêmico utilizados no curso de Bacharelado em Geografia são: a avaliação da disciplina/professor pelos alunos e as reuniões periódicas entre professores e a coordenação do curso. A avaliação de disciplina, promovida pela Comissão Própria de Avaliação, é virtual via SIGAA (Sistema Integrado de Gestão de Atividades Acadêmicas). A avaliação é realizada pelos docentes e discentes. O instrumento de avaliação de disciplina aplicado aos discentes contempla as áreas: Planejamento e Cumprimento do Programa Curricular; Comunicação e Uso de Técnicas e Recursos Didáticos; Avaliação e Resultados e a Autoavaliação do Aluno, totalizando 29 questões, além de oportunizar um espaço para observações, sugestões e críticas. O instrumento de avaliação de disciplina aplicado aos docentes contempla as áreas: Projeto Pedagógico do Curso; Apoio Institucional; Planejamento e Cumprimento do Programa da Disciplina; Comunicação e uso de Técnicas e recursos didáticos; Caracterização das condições dos discentes; Avaliação e Resultados; Iniciativa do Docente, somando 34 questões, e também oportuniza um espaço para observações e sugestões. Após a coleta dos dados, a Comissão Própria de Avaliação ? CPA envia os resultados para a coordenação do curso elaborar um plano de providências para as fragilidades identificadas no processo de autoavaliação.</w:t>
      </w:r>
    </w:p>
    <w:p>
      <w:pPr>
        <w:pStyle w:val="Normal"/>
        <w:jc w:val="both"/>
        <w:rPr/>
      </w:pPr>
      <w:r>
        <w:rPr>
          <w:rFonts w:cs="Times New Roman" w:ascii="Times New Roman" w:hAnsi="Times New Roman"/>
          <w:b/>
        </w:rPr>
        <w:t>10 TRABALHO DE CONCLUSÃO DO CURSO</w:t>
      </w:r>
    </w:p>
    <w:p>
      <w:pPr>
        <w:pStyle w:val="Normal"/>
        <w:jc w:val="both"/>
        <w:rPr>
          <w:rFonts w:ascii="Times New Roman" w:hAnsi="Times New Roman" w:cs="Times New Roman"/>
        </w:rPr>
      </w:pPr>
      <w:r>
        <w:rPr>
          <w:rFonts w:cs="Times New Roman" w:ascii="Times New Roman" w:hAnsi="Times New Roman"/>
        </w:rPr>
        <w:t>A produção pelo discente de Bacharelado em Geografia do seu Trabalho de Conclusão de Curso (TCC) obedecerá à normatização vigente da Instituição. O Trabalho de Conclusão de Curso (TCC) corresponde a dois componentes curriculares ofertados no 7º semestre (TCC I/40 horas) e 8º semestre (TCC II/90 horas) do curso. O primeiro componente destina-se à inserção do educando no processo de produção científica. Nesse sentido, um docente do curso por turma, deve orientar a construção de um trabalho de pesquisa que deve ser analisado e revisado, culminando em um pré-projeto de pesquisa. Em TCC II, estando o aluno já vinculado ao orientador e tomando como base o pré-projeto, busca-se o aprofundamento do referencial teórico e da pesquisa de campo (coleta de dados) para a finalização da monografia e sua apresentação. O TCC é uma atividade curricular obrigatória, componente do projeto pedagógico do curso, com o fim de sistematizar o conhecimento de natureza científica, artística ou tecnológica, por meio de estudo de um determinado tema.</w:t>
      </w:r>
    </w:p>
    <w:p>
      <w:pPr>
        <w:pStyle w:val="Normal"/>
        <w:jc w:val="both"/>
        <w:rPr>
          <w:rFonts w:ascii="Times New Roman" w:hAnsi="Times New Roman" w:cs="Times New Roman"/>
        </w:rPr>
      </w:pPr>
      <w:r>
        <w:rPr>
          <w:rFonts w:cs="Times New Roman" w:ascii="Times New Roman" w:hAnsi="Times New Roman"/>
        </w:rPr>
        <w:t>O requisito básico para a conclusão e aprovação do discente no TCC, consiste na construção de um trabalho científico. Este trabalho obrigatoriamente deve ser submetido e aceito em um evento acadêmico (Congressos, Simpósios, Encontros, Colóquios, etc.) ou revista científica, em todos os casos constando o nome do discente e seu respectivo orientador. A comprovação do aceite do referido trabalho é indispensável para a aprovação do discente no componente curricular em questão.</w:t>
      </w:r>
    </w:p>
    <w:p>
      <w:pPr>
        <w:pStyle w:val="Normal"/>
        <w:jc w:val="both"/>
        <w:rPr>
          <w:rFonts w:ascii="Times New Roman" w:hAnsi="Times New Roman" w:cs="Times New Roman"/>
        </w:rPr>
      </w:pPr>
      <w:r>
        <w:rPr>
          <w:rFonts w:cs="Times New Roman" w:ascii="Times New Roman" w:hAnsi="Times New Roman"/>
        </w:rPr>
        <w:t>O TCC será realizado em um dos campos do conhecimento do curso, a partir de proposta do discente, com a concordância do seu orientador. Deve ser elaborado individualmente, salvo casos devidamente justificados e aceitos pelo Colegiado do Curso.</w:t>
      </w:r>
    </w:p>
    <w:p>
      <w:pPr>
        <w:pStyle w:val="Normal"/>
        <w:jc w:val="both"/>
        <w:rPr>
          <w:rFonts w:ascii="Times New Roman" w:hAnsi="Times New Roman" w:cs="Times New Roman"/>
        </w:rPr>
      </w:pPr>
      <w:r>
        <w:rPr>
          <w:rFonts w:cs="Times New Roman" w:ascii="Times New Roman" w:hAnsi="Times New Roman"/>
        </w:rPr>
        <w:t>O TCC será orientado preferencialmente por docentes do curso, ou docentes de outras Unidades Acadêmicas da UFOPA, devidamente credenciado pelo Colegiado do Curso e vinculado à área temática do trabalho, indicado, sempre que possível, pelo próprio discente. A critério do Colegiado do Curso poderá ser aceita orientação do TCC por profissional externo à instituição, desde que seja como co-orientador, juntamente com docente vinculado ao curso.</w:t>
      </w:r>
    </w:p>
    <w:p>
      <w:pPr>
        <w:pStyle w:val="Normal"/>
        <w:jc w:val="both"/>
        <w:rPr>
          <w:rFonts w:ascii="Times New Roman" w:hAnsi="Times New Roman" w:cs="Times New Roman"/>
        </w:rPr>
      </w:pPr>
      <w:r>
        <w:rPr>
          <w:rFonts w:cs="Times New Roman" w:ascii="Times New Roman" w:hAnsi="Times New Roman"/>
        </w:rPr>
        <w:t>A versão final do trabalho (TCC) deverá ser entregue à coordenação do curso em meio eletrônico e um exemplar impresso para fins de arquivo, juntamente com o aceite da revista ou evento acadêmico.</w:t>
      </w:r>
    </w:p>
    <w:p>
      <w:pPr>
        <w:pStyle w:val="Normal"/>
        <w:jc w:val="both"/>
        <w:rPr/>
      </w:pPr>
      <w:r>
        <w:rPr>
          <w:rFonts w:cs="Times New Roman" w:ascii="Times New Roman" w:hAnsi="Times New Roman"/>
          <w:b/>
        </w:rPr>
        <w:t>11 ESTÁGIO CURRICULAR</w:t>
      </w:r>
    </w:p>
    <w:p>
      <w:pPr>
        <w:pStyle w:val="Normal"/>
        <w:jc w:val="both"/>
        <w:rPr>
          <w:rFonts w:ascii="Times New Roman" w:hAnsi="Times New Roman" w:cs="Times New Roman"/>
        </w:rPr>
      </w:pPr>
      <w:r>
        <w:rPr>
          <w:rFonts w:cs="Times New Roman" w:ascii="Times New Roman" w:hAnsi="Times New Roman"/>
        </w:rPr>
        <w:t>No curso de Bacharelado em Geografia, ofertado por esta instituição de ensino superior, o Estágio Profissional é um componente curricular obrigatório e faz parte da articulação entre a teoria e a prática, bem como, a pesquisa básica e aplicada. O estágio profissional neste curso ofertado obedece ao disposto nas Diretrizes Curriculares Nacionais para o Curso de Geografia, Resolução CNE/CES 14 (BRASIL, 2002)</w:t>
      </w:r>
    </w:p>
    <w:p>
      <w:pPr>
        <w:pStyle w:val="Normal"/>
        <w:jc w:val="both"/>
        <w:rPr>
          <w:rFonts w:ascii="Times New Roman" w:hAnsi="Times New Roman" w:cs="Times New Roman"/>
        </w:rPr>
      </w:pPr>
      <w:r>
        <w:rPr>
          <w:rFonts w:cs="Times New Roman" w:ascii="Times New Roman" w:hAnsi="Times New Roman"/>
        </w:rPr>
        <w:t xml:space="preserve">O estágio obedece ainda as Diretrizes Curriculares da Instituição, o Plano de Desenvolvimento Institucional e o Regulamento do Ensino de Graduação, bem como a Instrução Normativa da Reitoria da Universidade Federal do Oeste do Pará. </w:t>
      </w:r>
    </w:p>
    <w:p>
      <w:pPr>
        <w:pStyle w:val="Normal"/>
        <w:jc w:val="both"/>
        <w:rPr>
          <w:rFonts w:ascii="Times New Roman" w:hAnsi="Times New Roman" w:cs="Times New Roman"/>
        </w:rPr>
      </w:pPr>
      <w:r>
        <w:rPr>
          <w:rFonts w:cs="Times New Roman" w:ascii="Times New Roman" w:hAnsi="Times New Roman"/>
        </w:rPr>
        <w:t>O Estágio no curso de Bacharelado em Geografia iniciar-se-á sua oferta a partir do sexto semestre com carga horária de 300 horas distribuídas em três disciplinas denominadas: Estágio profissional I, Estágio profissional II e Estágio profissional III. O Estágio profissional I consiste em uma atividade integrante para a formação do aluno e deve ser desenvolvido a partir da articulação teórica com a prática entremeando a pesquisa básica e aplicada. Deve ser desenvolvido por meio de projetos voltados à temáticas sócio-ambientais nas áreas de atuação do geógrafo. No Estágio profissional II busca-se o desenvolvimento de um plano de estágio, elaborado pelo aluno sob a orientação de um orientador. O qual deve propiciar ao discente a observação, desenvolvimento e execução de atividades relativas ao contexto profissional do Bacharel em Geografia. No Estágio profissional III, o discente deve vivenciar a prática profissional do geógrafo, culminando com a elaboração de um relatório apresentando as atividades desenvolvidas durante o estágio</w:t>
      </w:r>
    </w:p>
    <w:p>
      <w:pPr>
        <w:pStyle w:val="Normal"/>
        <w:jc w:val="both"/>
        <w:rPr>
          <w:rFonts w:ascii="Times New Roman" w:hAnsi="Times New Roman" w:cs="Times New Roman"/>
        </w:rPr>
      </w:pPr>
      <w:r>
        <w:rPr>
          <w:rFonts w:cs="Times New Roman" w:ascii="Times New Roman" w:hAnsi="Times New Roman"/>
        </w:rPr>
        <w:t>As disciplinas de estágios do curso serão planejadas, coordenadas, orientadas, supervisionadas, acompanhadas e avaliadas pelos professores de estágio. Objetiva-se com isso, inserir o discente no contato direto com o cotidiano de trabalho de instituições de pesquisa, facilitando o processo de ensino-aprendizagem dos mesmos que ao final do(s) estágio(s), deverá apresentar relatórios consubstanciados na sua experiência prática, de observação e participação, com prazos e padrões estabelecidos pelo docente designado a ministrar os presentes componentes.</w:t>
      </w:r>
    </w:p>
    <w:p>
      <w:pPr>
        <w:pStyle w:val="Normal"/>
        <w:jc w:val="both"/>
        <w:rPr>
          <w:rFonts w:ascii="Times New Roman" w:hAnsi="Times New Roman" w:cs="Times New Roman"/>
        </w:rPr>
      </w:pPr>
      <w:r>
        <w:rPr>
          <w:rFonts w:cs="Times New Roman" w:ascii="Times New Roman" w:hAnsi="Times New Roman"/>
        </w:rPr>
        <w:t>A realização do estágio profissional do curso de Bacharelado em Geografia ocorrerá preferencialmente em instituições públicas da esfera federal, estadual ou municipal. Além disso, este será parcialmente realizado no espaço da unidade acadêmica, com objetivo de elaborar propostas de pesquisa e promover atividades de pesquisa. Os docentes do curso em questão que ministram as disciplinas de estágio são, portanto, os coordenadores do estágio, sendo assim, os responsáveis em fazer contato com as instituições de pesquisa, quando estas já apresentarem convênios com esta IES. Quando não existir o convênio, os docentes devem articular o mesmo, bem como aplicar formas de desenvolvimento do estágio, estando todas as atividades a serem cumpridas pelos discentes durante o estágio, previstas no plano de ensino do docente, obedecendo às condições de sua realização, ouvidas as Subunidades e Unidades interessadas e a Pró-Reitoria de Ensino de Graduação (PROEN) desta instituição.</w:t>
      </w:r>
    </w:p>
    <w:p>
      <w:pPr>
        <w:pStyle w:val="Normal"/>
        <w:jc w:val="both"/>
        <w:rPr/>
      </w:pPr>
      <w:r>
        <w:rPr>
          <w:rFonts w:cs="Times New Roman" w:ascii="Times New Roman" w:hAnsi="Times New Roman"/>
          <w:b/>
        </w:rPr>
        <w:t>12 ATO AUTORIZATIVO</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3.75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TA DO DOCUMENTO: </w:t>
      </w:r>
      <w:r>
        <w:rPr>
          <w:rFonts w:cs="Times New Roman" w:ascii="Times New Roman" w:hAnsi="Times New Roman"/>
          <w:bCs/>
          <w:sz w:val="20"/>
          <w:szCs w:val="20"/>
          <w:lang w:eastAsia="pt-BR"/>
        </w:rPr>
        <w:t>16 DE SETEMBRO DE 200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TA DE PUBLICAÇÃO: </w:t>
      </w:r>
      <w:r>
        <w:rPr>
          <w:rFonts w:cs="Times New Roman" w:ascii="Times New Roman" w:hAnsi="Times New Roman"/>
          <w:bCs/>
          <w:sz w:val="20"/>
          <w:szCs w:val="20"/>
          <w:lang w:eastAsia="pt-BR"/>
        </w:rPr>
        <w:t>16 DE SETEMBRO DE 2008</w:t>
      </w:r>
    </w:p>
    <w:p>
      <w:pPr>
        <w:pStyle w:val="Normal"/>
        <w:jc w:val="both"/>
        <w:rPr>
          <w:rFonts w:ascii="Times New Roman" w:hAnsi="Times New Roman" w:cs="Times New Roman"/>
          <w:sz w:val="20"/>
          <w:szCs w:val="20"/>
        </w:rPr>
      </w:pPr>
      <w:r>
        <w:rPr>
          <w:rFonts w:cs="Times New Roman" w:ascii="Times New Roman" w:hAnsi="Times New Roman"/>
          <w:sz w:val="20"/>
          <w:szCs w:val="20"/>
        </w:rPr>
        <w:t>DATA DE CRIAÇÃO DO CURSO: 03/02/1986</w:t>
      </w:r>
    </w:p>
    <w:p>
      <w:pPr>
        <w:pStyle w:val="Normal"/>
        <w:jc w:val="both"/>
        <w:rPr>
          <w:rFonts w:ascii="Times New Roman" w:hAnsi="Times New Roman" w:cs="Times New Roman"/>
          <w:sz w:val="20"/>
          <w:szCs w:val="20"/>
        </w:rPr>
      </w:pPr>
      <w:r>
        <w:rPr>
          <w:rFonts w:cs="Times New Roman" w:ascii="Times New Roman" w:hAnsi="Times New Roman"/>
          <w:sz w:val="20"/>
          <w:szCs w:val="20"/>
        </w:rPr>
        <w:t>DATA EM QUE O CURSO INICIOU: 24/08/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701" w:gutter="0" w:header="708" w:top="9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UNIVERSIDADE FEDERAL DO OESTE DO PARÁ</w:t>
    </w:r>
  </w:p>
  <w:p>
    <w:pPr>
      <w:pStyle w:val="Header"/>
      <w:spacing w:lineRule="auto" w:line="240"/>
      <w:jc w:val="center"/>
      <w:rPr/>
    </w:pPr>
    <w:r>
      <w:rPr/>
      <w:t>PRÓ-REITORIA DE ENSINO DE GRADUAÇÃO</w:t>
    </w:r>
  </w:p>
  <w:p>
    <w:pPr>
      <w:pStyle w:val="Header"/>
      <w:spacing w:lineRule="auto" w:line="240" w:before="0" w:after="200"/>
      <w:jc w:val="center"/>
      <w:rPr/>
    </w:pPr>
    <w:r>
      <w:rPr/>
      <w:t>SEÇÃO DE REGULAÇÃO DE CURS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viana05@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7:00Z</dcterms:created>
  <dc:creator>usuário</dc:creator>
  <dc:description/>
  <cp:keywords/>
  <dc:language>en-US</dc:language>
  <cp:lastModifiedBy>ivan viana</cp:lastModifiedBy>
  <dcterms:modified xsi:type="dcterms:W3CDTF">2015-10-28T15:01:00Z</dcterms:modified>
  <cp:revision>13</cp:revision>
  <dc:subject/>
  <dc:title/>
</cp:coreProperties>
</file>